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072/TCT-PCCS </w:t>
              <w:br/>
            </w:r>
            <w:r>
              <w:rPr>
                <w:i/>
                <w:iCs/>
                <w:sz w:val="16"/>
              </w:rPr>
              <w:t>V/v: thuế thu nhập cá nhâ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3 tháng 11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thuế Thành phố Hà Nội</w:t>
      </w:r>
    </w:p>
    <w:p>
      <w:pPr>
        <w:pStyle w:val="Normal"/>
        <w:spacing w:before="0" w:after="120"/>
        <w:rPr/>
      </w:pPr>
      <w:r>
        <w:rPr/>
        <w:t>Trả lời công văn số 14675 CT/HTr ngày 15/9/2006 của Cục thuế TP. Hà Nội về chính sách thuế đối với lao động trong lĩnh vực phần mềm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17"/>
      <w:r>
        <w:rPr/>
        <w:t>Điểm 2 phần C Thông tư số 123/2004/TT-BTC</w:t>
      </w:r>
      <w:bookmarkEnd w:id="0"/>
      <w:r>
        <w:rPr/>
        <w:t xml:space="preserve"> ngày 22/12/2004 của Bộ Tài chính hướng dẫn: “Các ưu đãi về thuế thu nhập doanh nghiệp hướng dẫn tại Điểm 1,2 và 3, Mục I, phần B Thông tư này hết hiệu lực vào thời điểm hết hiệu lực của Nghị quyết số 07/2000/NQ-CP ngày 5/6/2000 của Chính phủ về xây dựng và phát triển công nghiệp phần mền giai đoạn 2000 – 2005”. Căn cứ vào quy định trên, từ ngày 01/01/2006 ưu đãi về thuế thu nhập doanh nghiệp đối với doanh nghiệp phần mềm theo hướng dẫn tại Thông tư số 123/2004/TT-BTC ngày 22/12/2004 của Bộ Tài chính đã hết hiệu lực. Riêng ưu đãi về thuế thu nhập đối với người có thu nhập cao vẫn thực hiện theo hướng dẫn tại </w:t>
      </w:r>
      <w:bookmarkStart w:id="1" w:name="dc_18"/>
      <w:r>
        <w:rPr/>
        <w:t>Mục III phần B Thông tư số 123/2004/TT-BTC</w:t>
      </w:r>
      <w:bookmarkEnd w:id="1"/>
      <w:r>
        <w:rPr/>
        <w:t xml:space="preserve"> ngày 22/12/2004 của Bộ Tài chính.</w:t>
      </w:r>
    </w:p>
    <w:p>
      <w:pPr>
        <w:pStyle w:val="Normal"/>
        <w:spacing w:before="0" w:after="120"/>
        <w:rPr/>
      </w:pPr>
      <w:r>
        <w:rPr/>
        <w:t>Tổng cục Thuế trả lời để Cục thuế TP. Hà Nội biết và hướng dẫn doanh nghiệp thực hiện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8"/>
        <w:gridCol w:w="6342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Lưu VT, PCCS.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8:00Z</dcterms:created>
  <dc:creator>Tổng cục Thuế; vanbanphapluat.co</dc:creator>
  <dc:description>Xem chi tiết và tải về văn bản tại đây: http://vanbanphapluat.co/cong-van-4072-tct-pccs-chinh-sach-thue-lao-dong-trong-linh-vuc-phan-mem</dc:description>
  <cp:keywords>Công văn; 4072/TCT-PCCS; Tổng cục Thuế; Phạm Duy Khương; Thuế - Phí - Lệ Phí</cp:keywords>
  <dc:language>en-US</dc:language>
  <cp:lastModifiedBy>Thư viện vanbanphapluat.co</cp:lastModifiedBy>
  <dcterms:modified xsi:type="dcterms:W3CDTF">2017-08-14T07:08:00Z</dcterms:modified>
  <cp:revision>2</cp:revision>
  <dc:subject>Công văn 4072/TCT-PCCS chính sách thuế lao động trong lĩnh vực phần mềm</dc:subject>
  <dc:title>Công văn 4072/TCT-PCCS</dc:title>
</cp:coreProperties>
</file>