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25/TCHQ-GSQL </w:t>
              <w:br/>
            </w:r>
            <w:r>
              <w:rPr>
                <w:rFonts w:eastAsia="Arial" w:cs="Arial" w:ascii="Arial" w:hAnsi="Arial"/>
                <w:i/>
                <w:iCs/>
                <w:sz w:val="16"/>
              </w:rPr>
              <w:t>V/v: Thủ tục hải quan đối với hàng hóa,mẫu thử nghiệm của Công ty SGSra vào phòng thí nghiệm tại KCX Tân Thuận</w:t>
            </w:r>
          </w:p>
        </w:tc>
        <w:tc>
          <w:tcPr>
            <w:tcW w:w="6028" w:type="dxa"/>
            <w:tcBorders/>
          </w:tcPr>
          <w:p>
            <w:pPr>
              <w:pStyle w:val="Normal"/>
              <w:jc w:val="right"/>
              <w:rPr/>
            </w:pPr>
            <w:r>
              <w:rPr>
                <w:i/>
                <w:iCs/>
              </w:rPr>
              <w:t>Hà Nội, ngày 06 tháng 11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t>Cục hải quan thành Phố Hồ Chí Minh</w:t>
      </w:r>
    </w:p>
    <w:p>
      <w:pPr>
        <w:pStyle w:val="Normal"/>
        <w:spacing w:before="0" w:after="120"/>
        <w:rPr/>
      </w:pPr>
      <w:r>
        <w:rPr/>
        <w:t>Trả lời công văn số 2933/HQTP-NV, ngày 5 tháng 9 năm 2006 của Cục Hải quan TP. Hồ Chí Minh V/v hướng dẫn thủ tục hải quan đối với hàng hóa, mẫu thử nghiệm của Công ty SGS ra vào phòng thí nghiệm trong khu chế xuất Tân Thuận, Tổng cục Hải quan có ý kiến như sau:</w:t>
      </w:r>
    </w:p>
    <w:p>
      <w:pPr>
        <w:pStyle w:val="Normal"/>
        <w:spacing w:before="0" w:after="120"/>
        <w:rPr/>
      </w:pPr>
      <w:r>
        <w:rPr/>
        <w:t>1. Đây là hoạt động dịch vụ đặc thù trong KCX, từ trước đến nay chưa có ở nước ta, ngành Hải quan cũng chưa có quy định cụ thể thủ tục hải quan để quản lý hoạt động này trong KCX. Để tạo thuận lợi cho doanh nghiệp, Tổng cục nhất trí với Dự thảo hướng dẫn về thủ tục hải quan đối với máy móc, thiết bị, vật tư, phục vụ cho hoạt động của Công ty SGS và mang mẫu hàng hóa giám định ra vào KCX Tân Thuận.</w:t>
      </w:r>
    </w:p>
    <w:p>
      <w:pPr>
        <w:pStyle w:val="Normal"/>
        <w:spacing w:before="0" w:after="120"/>
        <w:rPr/>
      </w:pPr>
      <w:r>
        <w:rPr/>
        <w:t>2. Cục Hải quan TP. Hồ Chí Minh cần lưu ý đối với các mẫu vật từ nội địa đưa vào KCX và ngược lại thì không phải làm thủ tục hải quan nhưng khi đưa  mẫu vật từ KCX ra nước ngoài hoặc từ nước ngoài vào KCX thì phải làm thủ tục theo quy định.</w:t>
      </w:r>
    </w:p>
    <w:p>
      <w:pPr>
        <w:pStyle w:val="Normal"/>
        <w:spacing w:before="0" w:after="120"/>
        <w:rPr/>
      </w:pPr>
      <w:r>
        <w:rPr/>
        <w:t>3. Đề nghị Công ty SGS ký kết biên bản ghi nhớ (MOU) với Cục Hải quan TP. Hồ Chí Minh quy định rõ trách nhiệm của Công ty SGS trong việc mang các mẫu hàng ra vào KCX để thực hiện giám định, chế độ lưu mẫu, hủy mẫu, lưu hồ sơ, báo cáo thống kê mẫu và trách nhiệm của Cục trong tạo thuận lợi và kiểm tra, kiểm soát.</w:t>
      </w:r>
    </w:p>
    <w:p>
      <w:pPr>
        <w:pStyle w:val="Normal"/>
        <w:spacing w:before="0" w:after="120"/>
        <w:rPr/>
      </w:pPr>
      <w:r>
        <w:rPr/>
        <w:t>4. Định kỳ hàng tháng Công ty SGS phải báo cáo cho Cục Hải quan TP. Hồ Chí Minh số liệu liên quan đến hàng hóa là các mẫu giám định đã mang ra vào KCX.</w:t>
      </w:r>
    </w:p>
    <w:p>
      <w:pPr>
        <w:pStyle w:val="Normal"/>
        <w:spacing w:before="0" w:after="120"/>
        <w:rPr/>
      </w:pPr>
      <w:r>
        <w:rPr/>
        <w:t xml:space="preserve">5. Sau hai tháng kể từ ngày áp dụng thủ tục hải quan đối với Công ty SGS khi đưa hàng hóa, mẫu vật ra vào KCX Tân Thuận theo nội dung Cục đã hướng dẫn, yêu cầu Cục Hải quan TP. Hồ Chí Minh có báo cáo, đánh giá kết quả thực hiện và đề xuất biện pháp quản lý hiệu quả và tạo thuận lợi cho hoạt động của doanh nghiệp. </w:t>
      </w:r>
    </w:p>
    <w:p>
      <w:pPr>
        <w:pStyle w:val="Normal"/>
        <w:spacing w:before="0" w:after="120"/>
        <w:rPr/>
      </w:pPr>
      <w:r>
        <w:rPr/>
        <w:t>Tổng cục Hải quan trả lời để Cục Hải quan TP. Hồ Chí Minh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77"/>
        <w:gridCol w:w="5883"/>
      </w:tblGrid>
      <w:tr>
        <w:trPr/>
        <w:tc>
          <w:tcPr>
            <w:tcW w:w="3477" w:type="dxa"/>
            <w:tcBorders/>
          </w:tcPr>
          <w:p>
            <w:pPr>
              <w:pStyle w:val="Normal"/>
              <w:rPr/>
            </w:pPr>
            <w:r>
              <w:rPr>
                <w:b/>
                <w:bCs/>
                <w:i/>
                <w:iCs/>
              </w:rPr>
              <w:t>Nơi nhận:</w:t>
            </w:r>
            <w:r>
              <w:rPr>
                <w:b/>
                <w:bCs/>
                <w:i/>
                <w:iCs/>
                <w:sz w:val="16"/>
                <w:u w:val="single"/>
              </w:rPr>
              <w:br/>
            </w:r>
            <w:r>
              <w:rPr>
                <w:sz w:val="16"/>
              </w:rPr>
              <w:t>- Như trên;</w:t>
              <w:br/>
              <w:t>- Vụ Pháp chế Bộ Tài chính;</w:t>
              <w:br/>
              <w:t>- Lưu: VT, GSQL.</w:t>
            </w:r>
          </w:p>
        </w:tc>
        <w:tc>
          <w:tcPr>
            <w:tcW w:w="5883"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5325-tchq-gsql-huong-dan-thu-tuc-hai-quan-hang-hoa-mau-thu-nghiem-cua-cong-ty-sgs-ra-vao-phong-thi-nghiem</dc:description>
  <cp:keywords>Công văn; 5325/TCHQ-GSQL; Tổng cục Hải quan; Đặng Hạnh Thu; Xuất nhập khẩu</cp:keywords>
  <dc:language>en-US</dc:language>
  <cp:lastModifiedBy>Thư viện vanbanphapluat.co</cp:lastModifiedBy>
  <dcterms:modified xsi:type="dcterms:W3CDTF">2017-08-14T07:08:00Z</dcterms:modified>
  <cp:revision>2</cp:revision>
  <dc:subject>Công văn 5325/TCHQ-GSQL hướng dẫn thủ tục hải quan hàng hóa, mẫu thử nghiệm của Công ty SGS ra vào phòng thí nghiệm</dc:subject>
  <dc:title>Công văn 5325/TCHQ-GSQL</dc:title>
</cp:coreProperties>
</file>