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19/TCHQ-KTTT </w:t>
              <w:br/>
            </w:r>
            <w:r>
              <w:rPr>
                <w:i/>
                <w:iCs/>
                <w:sz w:val="16"/>
              </w:rPr>
              <w:t>V/v: Trả lời khiếu nại</w:t>
            </w:r>
          </w:p>
        </w:tc>
        <w:tc>
          <w:tcPr>
            <w:tcW w:w="6028" w:type="dxa"/>
            <w:tcBorders/>
          </w:tcPr>
          <w:p>
            <w:pPr>
              <w:pStyle w:val="Normal"/>
              <w:jc w:val="right"/>
              <w:rPr/>
            </w:pPr>
            <w:r>
              <w:rPr>
                <w:i/>
                <w:iCs/>
              </w:rPr>
              <w:t>Hà Nội, ngày 06 tháng 11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661"/>
        <w:gridCol w:w="7934"/>
      </w:tblGrid>
      <w:tr>
        <w:trPr>
          <w:trHeight w:val="810" w:hRule="atLeast"/>
        </w:trPr>
        <w:tc>
          <w:tcPr>
            <w:tcW w:w="661" w:type="dxa"/>
            <w:tcBorders/>
            <w:vAlign w:val="center"/>
          </w:tcPr>
          <w:p>
            <w:pPr>
              <w:pStyle w:val="Normal"/>
              <w:spacing w:before="0" w:after="120"/>
              <w:rPr>
                <w:b/>
                <w:b/>
                <w:bCs/>
              </w:rPr>
            </w:pPr>
            <w:r>
              <w:rPr>
                <w:b/>
                <w:bCs/>
              </w:rPr>
              <w:t xml:space="preserve">Kính gửi:  </w:t>
            </w:r>
          </w:p>
          <w:p>
            <w:pPr>
              <w:pStyle w:val="Normal"/>
              <w:rPr/>
            </w:pPr>
            <w:r>
              <w:rPr/>
              <w:br/>
            </w:r>
          </w:p>
        </w:tc>
        <w:tc>
          <w:tcPr>
            <w:tcW w:w="7934" w:type="dxa"/>
            <w:tcBorders/>
            <w:vAlign w:val="center"/>
          </w:tcPr>
          <w:p>
            <w:pPr>
              <w:pStyle w:val="Normal"/>
              <w:rPr/>
            </w:pPr>
            <w:r>
              <w:rPr/>
              <w:t xml:space="preserve">- Cục Hải Quan Bà Rịa – Vũng Tàu </w:t>
              <w:br/>
              <w:t xml:space="preserve">- Công Ty Tnhh Sx-Tm-Dv Khang Thuận Việt </w:t>
              <w:br/>
              <w:t>  (14bis-Đặng Văn Ngữ-Phú Nhuận-Tp. Hồ Chí Minh)</w:t>
            </w:r>
          </w:p>
        </w:tc>
      </w:tr>
    </w:tbl>
    <w:p>
      <w:pPr>
        <w:pStyle w:val="Normal"/>
        <w:spacing w:before="0" w:after="120"/>
        <w:rPr/>
      </w:pPr>
      <w:r>
        <w:rPr/>
        <w:t>Tổng cục Hải quan nhận được đơn khiếu nại số 05/KTV-KN ngày 06/10/2006 của công ty TNHH SX-TM-DV Khang Thuận Việt về trị giá tính thuế mặt hàng ôtô nhập khẩu. Về vấn đề này, Tổng cục Hải quan có ý kiến như sau:</w:t>
      </w:r>
    </w:p>
    <w:p>
      <w:pPr>
        <w:pStyle w:val="Normal"/>
        <w:spacing w:before="0" w:after="120"/>
        <w:rPr/>
      </w:pPr>
      <w:r>
        <w:rPr/>
        <w:t>- Căn cứ Nghị định số 155/2005/NĐ-CP ngày 15/12/2005 của Chính phủ; Thông tư số 113/2005/TT-BTC ngày 15/12/2005 của Bộ Tài chính hướng dẫn việc giải quyết khiếu nại về thuế của doanh nghiệp.</w:t>
      </w:r>
    </w:p>
    <w:p>
      <w:pPr>
        <w:pStyle w:val="Normal"/>
        <w:spacing w:before="0" w:after="120"/>
        <w:rPr/>
      </w:pPr>
      <w:r>
        <w:rPr/>
        <w:t>Tổng cục Hải quan đề nghị doanh nghiệp liên hệ với Cục Hải quan tỉnh Bà Rịa – Vũng Tàu để xem xét giải quyết khiếu nại lần đầu. Trường hợp không đồng ý với kết quả giải quyết khiếu nại lần đầu thì doanh nghiệp có quyền khiếu nại đến cấp tiếp theo. Tổng cục Hải quan chỉ xem xét giải quyết khiếu nại khi có kết quả giải quyết khiếu nại của Cục Hải quan tỉnh, thành phố kèm theo hồ sơ khiếu nại gửi đến Tổng cục Hải quan.</w:t>
      </w:r>
    </w:p>
    <w:p>
      <w:pPr>
        <w:pStyle w:val="Normal"/>
        <w:spacing w:before="0" w:after="120"/>
        <w:rPr/>
      </w:pPr>
      <w:r>
        <w:rPr/>
        <w:t>Tổng cục Hải quan thông báo để công ty TNHH SX-TM-DV Khang Thuận Việt biết và liên hệ với Cục Hải quan tỉnh Bà Rịa – Vũng Tàu để xem xét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19-tchq-kttt-gia-tinh-thue-mat-hang-oto-nhap-khau</dc:description>
  <cp:keywords>Công văn; 5319/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319/TCHQ-KTTT giá tính thuế mặt hàng ôtô nhập khẩu</dc:subject>
  <dc:title>Công văn 5319/TCHQ-KTTT</dc:title>
</cp:coreProperties>
</file>