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17/TCHQ-KTTT</w:t>
              <w:br/>
              <w:t> </w:t>
            </w:r>
            <w:r>
              <w:rPr>
                <w:i/>
                <w:iCs/>
                <w:sz w:val="16"/>
              </w:rPr>
              <w:t>V/v: Giá tính thuế xe ô tô Trung Quốc sản xuất</w:t>
            </w:r>
          </w:p>
        </w:tc>
        <w:tc>
          <w:tcPr>
            <w:tcW w:w="6028" w:type="dxa"/>
            <w:tcBorders/>
          </w:tcPr>
          <w:p>
            <w:pPr>
              <w:pStyle w:val="Normal"/>
              <w:jc w:val="right"/>
              <w:rPr/>
            </w:pPr>
            <w:r>
              <w:rPr>
                <w:i/>
                <w:iCs/>
              </w:rPr>
              <w:t>Hà Nội, ngày 0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Hà Giang</w:t>
      </w:r>
    </w:p>
    <w:p>
      <w:pPr>
        <w:pStyle w:val="Normal"/>
        <w:spacing w:before="0" w:after="120"/>
        <w:rPr/>
      </w:pPr>
      <w:r>
        <w:rPr/>
        <w:t>Trả lời công văn số 524/CHQ-NV và công văn số 525/CHQ-NV ngày 27/10/2006 của Cục Hải quan tỉnh Hà Giang về giá tính thuế mặt hàng xe ô tô Trung Quốc sản xuất của Công ty TNHH Phả Lại và Công ty TNHH sản xuất và lắp ráp ô tô Trường Thanh.</w:t>
      </w:r>
    </w:p>
    <w:p>
      <w:pPr>
        <w:pStyle w:val="Normal"/>
        <w:spacing w:before="0" w:after="120"/>
        <w:rPr/>
      </w:pPr>
      <w:r>
        <w:rPr/>
        <w:t>Căn cứ Nghị định số 155/2005/NĐ-CP ngày 15/12/2005 của Chính phủ; Thông tư số 113/2005/TT-BTC ngày 15/12/2005 của Bộ Tài chính; Công văn số 3263/TCHQ-KTTT ngày 19/7/2006 của Tổng cục Hải quan.</w:t>
      </w:r>
    </w:p>
    <w:p>
      <w:pPr>
        <w:pStyle w:val="Normal"/>
        <w:spacing w:before="0" w:after="120"/>
        <w:rPr/>
      </w:pPr>
      <w:r>
        <w:rPr/>
        <w:t>Tổng cục Hải quan có ý kiến như sau:</w:t>
      </w:r>
    </w:p>
    <w:p>
      <w:pPr>
        <w:pStyle w:val="Normal"/>
        <w:spacing w:before="0" w:after="120"/>
        <w:rPr/>
      </w:pPr>
      <w:r>
        <w:rPr/>
        <w:t>1. Đối với trường hợp của Công ty TNHH Phả Lại, yêu cầu Cục Hải quan Hà Giang căn cứ chế độ quy định, hồ sơ gốc lô hàng nhập khẩu, các thông tin dữ liệu đã thu thập, xem xét giải trình của Công ty, để xác định đúng mức giá các loại xe do Công ty nhập khẩu.</w:t>
      </w:r>
    </w:p>
    <w:p>
      <w:pPr>
        <w:pStyle w:val="Normal"/>
        <w:spacing w:before="0" w:after="120"/>
        <w:rPr/>
      </w:pPr>
      <w:r>
        <w:rPr/>
        <w:t>2. Đối với trường hợp của Công ty TNHH Trường Thanh, Tổng cục Hải quan đã có hướng dẫn cụ thể tại công văn số 4996/TCHQ-KTTT ngày 23/10/2006. Yêu cầu Cục Hải quan Hà Giang căn cứ hướng dẫn tại công văn trên, kiểm tra thực tế hàng hóa nhập khẩu, để xác định mức giá phù hợp với loại xe do Công ty nhập khẩu.</w:t>
      </w:r>
    </w:p>
    <w:p>
      <w:pPr>
        <w:pStyle w:val="Normal"/>
        <w:spacing w:before="0" w:after="120"/>
        <w:rPr/>
      </w:pPr>
      <w:r>
        <w:rPr/>
        <w:t>Tổng cục Hải quan có ý kiến để Cục Hải quan Hà Gia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r>
              <w:rPr>
                <w:i/>
                <w:iCs/>
                <w:sz w:val="16"/>
              </w:rPr>
              <w: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17-tchq-kttt-gia-tinh-thue-o-to-trung-quoc-san-xuat-cong-ty-tnhh-pha-lai-va-cong-ty-tnhh-san-xuat-va-lap-rap-o-to-truong-thanh</dc:description>
  <cp:keywords>Công văn; 5317/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17/TCHQ-KTTT giá tính thuế ô tô Trung Quốc sản xuất Công ty TNHH Phả Lại và Công ty TNHH  sản xuất và lắp ráp ô tô Trường Thanh</dc:subject>
  <dc:title>Công văn 5317/TCHQ-KTTT</dc:title>
</cp:coreProperties>
</file>