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r>
            <w:r>
              <w:rPr>
                <w:b/>
                <w:bCs/>
              </w:rPr>
              <w:b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4102/TCT-PCCS</w:t>
              <w:br/>
            </w:r>
            <w:r>
              <w:rPr>
                <w:i/>
                <w:iCs/>
                <w:sz w:val="16"/>
              </w:rPr>
              <w:t>V/v: Thuế GTGT đối với dịch vụ vận chuyển đưa đón nhân viên của DN chế xuất</w:t>
            </w:r>
            <w:r>
              <w:rPr>
                <w:sz w:val="16"/>
              </w:rPr>
              <w:t xml:space="preserve"> </w:t>
            </w:r>
          </w:p>
        </w:tc>
        <w:tc>
          <w:tcPr>
            <w:tcW w:w="5603" w:type="dxa"/>
            <w:tcBorders/>
          </w:tcPr>
          <w:p>
            <w:pPr>
              <w:pStyle w:val="Normal"/>
              <w:spacing w:before="120" w:after="0"/>
              <w:jc w:val="right"/>
              <w:rPr>
                <w:i/>
                <w:i/>
                <w:iCs/>
              </w:rPr>
            </w:pPr>
            <w:r>
              <w:rPr>
                <w:i/>
                <w:iCs/>
              </w:rPr>
              <w:t xml:space="preserve">Hà Nội, ngày 06 tháng 11 năm 2006 </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 xml:space="preserve">Tổng cục Thuế nhận được kiến nghị của một số doanh nghiệp về việc chính sách thuế GTGT đối với dịch vụ vận chuyển đưa đón nhân viên của doanh nghiệp chế xuất. Về vấn đề này, Tổng cục Thuế có ý kiến như sau: </w:t>
      </w:r>
    </w:p>
    <w:p>
      <w:pPr>
        <w:pStyle w:val="Normal"/>
        <w:spacing w:before="120" w:after="280"/>
        <w:rPr/>
      </w:pPr>
      <w:r>
        <w:rPr/>
        <w:t xml:space="preserve">Căn cứ quy định tại </w:t>
      </w:r>
      <w:bookmarkStart w:id="0" w:name="dc_1"/>
      <w:r>
        <w:rPr/>
        <w:t>Điểm 1 Mục II Phần B Thông tư số 120/2003/TT-BTC</w:t>
      </w:r>
      <w:bookmarkEnd w:id="0"/>
      <w:r>
        <w:rPr/>
        <w:t xml:space="preserve"> ngày 12/12/2003; </w:t>
      </w:r>
      <w:bookmarkStart w:id="1" w:name="dc_2"/>
      <w:r>
        <w:rPr/>
        <w:t>Điểm 3 Thông tư số 84/2004/TT-BTC</w:t>
      </w:r>
      <w:bookmarkEnd w:id="1"/>
      <w:r>
        <w:rPr/>
        <w:t xml:space="preserve"> ngày 18/8/2004 của Bộ Tài chính hướng dẫn về thuế GTGT thì: Dịch vụ xuất khẩu và dịch vụ cung cấp cho doanh nghiệp chế xuất để sử dụng cho sản xuất kinh doanh của doanh nghiệp chế xuất, trừ các dịch vụ sử dụng cho tiêu dùng cá nhân thuộc đối tượng chịu thuế GTGT với thuế suất thuế GTGT 0%; Dịch vụ xuất khẩu là dịch vụ được cung cấp trực tiếp cho tổ chức, cá nhân ở nước ngoài và được tiêu dùng ngoài lãnh thổ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 </w:t>
      </w:r>
    </w:p>
    <w:p>
      <w:pPr>
        <w:pStyle w:val="Normal"/>
        <w:spacing w:before="120" w:after="280"/>
        <w:rPr/>
      </w:pPr>
      <w:r>
        <w:rPr/>
        <w:t xml:space="preserve">Chi phí vận chuyển đưa đón nhân viên của doanh nghiệp thực chất đây là một phần chi phí tiền lương doanh nghiệp phải trả cho người lao động theo hợp đồng lao động thay vì doanh nghiệp trả thu nhập cho người lao động và người lao động tự trả chi phí về phương tiện đi lại. </w:t>
      </w:r>
    </w:p>
    <w:p>
      <w:pPr>
        <w:pStyle w:val="Normal"/>
        <w:spacing w:before="120" w:after="280"/>
        <w:rPr/>
      </w:pPr>
      <w:r>
        <w:rPr/>
        <w:t xml:space="preserve">Vì vậy, căn cứ theo quy định trên, trường hợp doanh nghiệp nội địa cung cấp dịch vụ vận chuyển đưa đón nhân viên của doanh nghiệp chế xuất thì dịch vụ vận chuyển này không được áp dụng thuế suất thuế GTGT 0% mà phải áp dụng mức thuế suất thuế GTGT quy định đối với dịch vụ vận chuyển là 5%. </w:t>
      </w:r>
    </w:p>
    <w:p>
      <w:pPr>
        <w:pStyle w:val="Normal"/>
        <w:spacing w:before="120" w:after="280"/>
        <w:rPr/>
      </w:pPr>
      <w:r>
        <w:rPr/>
        <w:t xml:space="preserve">Tổng cục Thuế trả lời để Cục thuế các tỉnh, thành phố được biết và hướng dẫn các doanh nghiệp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CST;</w:t>
              <w:br/>
              <w:t>- Lưu VT, PCCS (2b).</w:t>
            </w:r>
          </w:p>
        </w:tc>
        <w:tc>
          <w:tcPr>
            <w:tcW w:w="451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Thuế; vanbanphapluat.co</dc:creator>
  <dc:description>Xem chi tiết và tải về văn bản tại đây: http://vanbanphapluat.co/cong-van-4102-tct-pccs-chinh-sach-thue-gia-tri-gia-tang-dich-vu-van-chuyen-dua-don-nhan-vien-cua-doanh-nghiep-che-xuat</dc:description>
  <cp:keywords>Công văn; 4102/TCT-PCCS; Tổng cục Thuế; Phạm Duy Khương; Doanh nghiệp; Thương mại; Thuế - Phí - Lệ Phí</cp:keywords>
  <dc:language>en-US</dc:language>
  <cp:lastModifiedBy>Thư viện vanbanphapluat.co</cp:lastModifiedBy>
  <dcterms:modified xsi:type="dcterms:W3CDTF">2017-08-14T07:09:00Z</dcterms:modified>
  <cp:revision>2</cp:revision>
  <dc:subject>Công văn 4102/TCT-PCCS chính sách thuế giá trị gia tăng dịch vụ vận chuyển đưa đón nhân viên của doanh nghiệp chế xuất</dc:subject>
  <dc:title>Công văn 4102/TCT-PCCS</dc:title>
</cp:coreProperties>
</file>