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49/TCHQ-KTTT </w:t>
              <w:br/>
            </w:r>
            <w:r>
              <w:rPr>
                <w:i/>
                <w:iCs/>
                <w:sz w:val="16"/>
              </w:rPr>
              <w:t xml:space="preserve">V/v: xác định GTT đối với loại hình nhập SX xuất khẩu </w:t>
            </w:r>
          </w:p>
        </w:tc>
        <w:tc>
          <w:tcPr>
            <w:tcW w:w="6028" w:type="dxa"/>
            <w:tcBorders/>
          </w:tcPr>
          <w:p>
            <w:pPr>
              <w:pStyle w:val="Normal"/>
              <w:jc w:val="right"/>
              <w:rPr>
                <w:i/>
                <w:i/>
                <w:iCs/>
              </w:rPr>
            </w:pPr>
            <w:r>
              <w:rPr>
                <w:i/>
                <w:iCs/>
              </w:rPr>
              <w:t xml:space="preserve">Hà Nội, ngày 07 tháng 11 năm 2006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ỉnh Quảng Ninh</w:t>
      </w:r>
    </w:p>
    <w:p>
      <w:pPr>
        <w:pStyle w:val="Normal"/>
        <w:spacing w:before="0" w:after="120"/>
        <w:rPr/>
      </w:pPr>
      <w:r>
        <w:rPr/>
        <w:t>Tổng cục Hải quan nhận được công văn số 1267/HQQN-TGTT ngày 19 tháng 10 năm 2006 của Cục Hải quan Tỉnh Quảng Ninh về việc xác định trị giá tính thuế đối với hàng nhập khẩu theo loại hình nhập sản xuất xuất khẩu, Tổng cục Hải quan có ý kiến như sau:</w:t>
      </w:r>
    </w:p>
    <w:p>
      <w:pPr>
        <w:pStyle w:val="Normal"/>
        <w:spacing w:before="0" w:after="120"/>
        <w:rPr/>
      </w:pPr>
      <w:r>
        <w:rPr/>
        <w:t>Đối với hàng nhập khẩu theo loại hình nhập sản xuất xuất khẩu, theo quy định tại Thông tư số 113/2005/TT-BTC ngày 15/12/2005 của Bộ Tài chính là trường hợp sẽ được hoàn thuế tương ứng với tỷ lệ sản phẩm thực tế xuất khẩu (nếu đã nộp thuế nhập khẩu) và theo hướng dẫn tại công văn số 1578/TCHQ-GSQL ngày 14/4/2006 của Tổng cục Hải quan là trường hợp không phải khai tờ khai trị giá, do vậy chỉ thực hiện tham vấn trong trường hợp nếu không thực xuất khẩu sản phẩm mà phải nộp thuế và có nghi ngờ về giá tính thuế khi xác định số thuế phải nộp. Cục Hải quan tỉnh Quảng Ninh cần theo dõi và quản lý chặt chẽ việc nộp thuế của trường hợp này khi quá thời hạn nộp thuế đối với những lô hàng có nghi ngờ về trị giá khai báo để kịp thời tham vấn tránh trường hợp gian lận trị giá gây thất thu thuế.</w:t>
      </w:r>
    </w:p>
    <w:p>
      <w:pPr>
        <w:pStyle w:val="Normal"/>
        <w:spacing w:before="0" w:after="120"/>
        <w:rPr/>
      </w:pPr>
      <w:r>
        <w:rPr/>
        <w:t xml:space="preserve">Tổng cục thông báo để Cục Hải quan tỉnh Quảng Ninh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71"/>
        <w:gridCol w:w="6889"/>
      </w:tblGrid>
      <w:tr>
        <w:trPr/>
        <w:tc>
          <w:tcPr>
            <w:tcW w:w="2471" w:type="dxa"/>
            <w:tcBorders/>
          </w:tcPr>
          <w:p>
            <w:pPr>
              <w:pStyle w:val="Normal"/>
              <w:rPr/>
            </w:pPr>
            <w:r>
              <w:rPr>
                <w:b/>
                <w:bCs/>
                <w:i/>
                <w:iCs/>
              </w:rPr>
              <w:t>Nơi nhận:</w:t>
            </w:r>
            <w:r>
              <w:rPr>
                <w:b/>
                <w:bCs/>
                <w:i/>
                <w:iCs/>
                <w:sz w:val="16"/>
                <w:u w:val="single"/>
              </w:rPr>
              <w:br/>
            </w:r>
            <w:r>
              <w:rPr>
                <w:sz w:val="16"/>
              </w:rPr>
              <w:t>- Như trên;</w:t>
              <w:br/>
              <w:t>- Lưu: VT, KTTT.</w:t>
            </w:r>
          </w:p>
        </w:tc>
        <w:tc>
          <w:tcPr>
            <w:tcW w:w="688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349-tchq-kttt-xac-dinh-tri-gia-tinh-thue-hang-nhap-khau-theo-loai-hinh-nhap-san-xuat-xuat-khau</dc:description>
  <cp:keywords>Công văn; 5349/TCHQ-KTTT; Tổng cục Hải quan; Đặng Thị Bình An; Xuất nhập khẩu</cp:keywords>
  <dc:language>en-US</dc:language>
  <cp:lastModifiedBy>Thư viện vanbanphapluat.co</cp:lastModifiedBy>
  <dcterms:modified xsi:type="dcterms:W3CDTF">2017-08-14T07:09:00Z</dcterms:modified>
  <cp:revision>2</cp:revision>
  <dc:subject>Công văn 5349/TCHQ-KTTT xác định trị giá tính thuế hàng nhập khẩu theo loại hình nhập sản xuất xuất khẩu</dc:subject>
  <dc:title>Công văn 5349/TCHQ-KTTT</dc:title>
</cp:coreProperties>
</file>