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16/TCT-ĐTNN </w:t>
              <w:br/>
            </w:r>
            <w:r>
              <w:rPr>
                <w:i/>
                <w:iCs/>
                <w:sz w:val="16"/>
              </w:rPr>
              <w:t>V/v: hoàn thuế GTGT đối với hàng hóa,dịch vụ mua vào của VPĐD KfW tại Hà Nội   </w:t>
            </w:r>
          </w:p>
        </w:tc>
        <w:tc>
          <w:tcPr>
            <w:tcW w:w="6028" w:type="dxa"/>
            <w:tcBorders/>
          </w:tcPr>
          <w:p>
            <w:pPr>
              <w:pStyle w:val="Normal"/>
              <w:jc w:val="right"/>
              <w:rPr/>
            </w:pPr>
            <w:r>
              <w:rPr>
                <w:i/>
                <w:iCs/>
              </w:rPr>
              <w:t>Hà Nội, ngày 07 tháng 11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Văn Phòng Đại Diện Của Ngân Hàng Tái Thiết Đức Tại Hà Nội</w:t>
      </w:r>
    </w:p>
    <w:p>
      <w:pPr>
        <w:pStyle w:val="Normal"/>
        <w:spacing w:before="0" w:after="120"/>
        <w:rPr/>
      </w:pPr>
      <w:r>
        <w:rPr/>
        <w:t>Tổng cục Thuế nhận được công văn không số ngày 11/9/2006 của Văn phòng đại diện của Ngân hàng tái thiết Đức tại Hà Nội (KfW) về việc hoàn thuế giá trị gia tăng (GTGT) đối với dịch vụ mua vào của Văn phòng KfW. Liên quan đến nội dung này, ngày 2/8/2006, Bộ Tài chính đã có công văn số 9390/BTC-TCT trả lời Văn phòng đại diện của Ngân hàng tái thiết Đức và Văn phòng của tổ chức hỗ trợ phát triển Đức về việc hoàn thuế GTGT đối với hàng hóa, dịch vụ mua vào của các Văn phòng đại diện tại Hà Nội. Theo đó: Văn phòng KfW chỉ được giải quyết hoàn lại số thuế GTGT đã trả đối với các hàng hóa là vật tư, thiết bị mua tại Việt Nam để phục vụ cho Văn phòng. Không được giải quyết hoàn thuế GTGT đối với dịch vụ mua tại Việt Nam để phục vụ cho Văn phòng. Về vấn đề này, Tổng cục Thuế giải thích cụ thể như sau:</w:t>
      </w:r>
    </w:p>
    <w:p>
      <w:pPr>
        <w:pStyle w:val="Normal"/>
        <w:spacing w:before="0" w:after="120"/>
        <w:rPr/>
      </w:pPr>
      <w:r>
        <w:rPr/>
        <w:t>Theo quy định tại pháp luật thuế GTGT của Việt Nam thì:</w:t>
      </w:r>
    </w:p>
    <w:p>
      <w:pPr>
        <w:pStyle w:val="Normal"/>
        <w:spacing w:before="0" w:after="120"/>
        <w:rPr/>
      </w:pPr>
      <w:r>
        <w:rPr/>
        <w:t>- Đối với trường hợp điều ước quốc tế mà Cộng hòa xã hội chủ nghĩa Việt Nam ký kết hoặc tham gia có quy định khác với Luật này thì thuế GTGT được thực hiện theo những quy định tại điều ước quốc tế đó;</w:t>
      </w:r>
    </w:p>
    <w:p>
      <w:pPr>
        <w:pStyle w:val="Normal"/>
        <w:spacing w:before="0" w:after="120"/>
        <w:rPr/>
      </w:pPr>
      <w:r>
        <w:rPr/>
        <w:t>- Hoặc đối với các dự án sử dụng vốn ODA không hoàn lại hoặc sử dụng vốn ODA thuộc diện NSNN đầu tư không hoàn trả thì sẽ được hoàn lại số thuế GTGT đã trả khi mua hàng hóa, dịch vụ trong nước sử dụng cho dự án.</w:t>
      </w:r>
    </w:p>
    <w:p>
      <w:pPr>
        <w:pStyle w:val="Normal"/>
        <w:spacing w:before="0" w:after="120"/>
        <w:rPr/>
      </w:pPr>
      <w:r>
        <w:rPr/>
        <w:t>Căn cứ điểm 4a công hàm số 369/2003 ngày 6/10/2003 của Đại sứ quán CHLB Đức về việc thành lập Văn phòng KfW tại Việt Nam và công hàm số 6765 BKH/KTĐN ngày 4/11/2003 của Bộ Kế hoạch và Đầu tư về việc chấp thuận nội dung công hàm số 369/2003 ngày 6/10/2003 của Chính phủ nước CHXHCN Việt Nam sẽ miễn thuế đối với các loại vật tư thiết bị được mua sắm tại Việt Nam để phục vụ cho Văn phòng. Vì vậy, theo quy định của Hiệp định này thì Văn phòng KfW chỉ đươc giải quyết hoàn lại số thuế GTGT đã trả đối với các hàng hóa là vật tư, thiết bị mua tại Việt Nam để phục vụ cho Văn phòng.</w:t>
      </w:r>
    </w:p>
    <w:p>
      <w:pPr>
        <w:pStyle w:val="Normal"/>
        <w:spacing w:before="0" w:after="120"/>
        <w:rPr/>
      </w:pPr>
      <w:r>
        <w:rPr/>
        <w:t> </w:t>
      </w:r>
      <w:r>
        <w:rPr/>
        <w:t>Theo các Công hàm số 273/2005 ngày 25/7/2005 và số 71/2006 ngày 22/2/2006 của Đại sứ quán CHLB Đức thì Chính phủ CHLB Đức chi trả các chi phí đầu tư và vận hành của Văn phòng KfW từ nguồn kinh phí ODA của Chính phủ CHLB Đức. Tuy nhiên, Bộ Tài chính, Tổng cục Thuế, Đại sứ quán CHLB Đức tại Việt Nam và bản thân Văn phòng KfW không có các tài liệu để xác định nguồn kinh phí này được quy định tại "Điều ước quốc tế về ODA" ký kết giữa đại diện của Nhà nước hoặc Chính phủ Việt Nam với đại diện của Nhà tài trợ (Chính phủ CHLB Đức), kinh phí hoạt động của Văn phòng KfW không phải là nguồn kinh phí của các dự án ODA của Chính phủ CHLB Đức đang thực hiện ở Việt Nam. Vì vậy, cơ quan thuế Việt Nam không có căn cứ để giải quyết hoàn thuế GTGT đối với dịch vụ mua tại Việt Nam của Văn phòng KfW tương tự như trường hợp hoàn thuế GTGT cho các dự án ODA.</w:t>
      </w:r>
    </w:p>
    <w:p>
      <w:pPr>
        <w:pStyle w:val="Normal"/>
        <w:spacing w:before="0" w:after="120"/>
        <w:rPr/>
      </w:pPr>
      <w:r>
        <w:rPr/>
        <w:t>Tổng cục Thuế trả lời để Văn phòng đại diện của Ngân hàng tái thiết Đức tại Hà Nội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02"/>
        <w:gridCol w:w="5258"/>
      </w:tblGrid>
      <w:tr>
        <w:trPr/>
        <w:tc>
          <w:tcPr>
            <w:tcW w:w="4102" w:type="dxa"/>
            <w:tcBorders/>
          </w:tcPr>
          <w:p>
            <w:pPr>
              <w:pStyle w:val="Normal"/>
              <w:rPr/>
            </w:pPr>
            <w:r>
              <w:rPr>
                <w:b/>
                <w:bCs/>
                <w:i/>
                <w:iCs/>
              </w:rPr>
              <w:t>Nơi nhận:</w:t>
              <w:br/>
            </w:r>
            <w:r>
              <w:rPr>
                <w:sz w:val="16"/>
              </w:rPr>
              <w:t>- Như trên;</w:t>
              <w:br/>
              <w:t>- VP Bộ;</w:t>
              <w:br/>
              <w:t>- Vụ TCĐN, CST;</w:t>
              <w:br/>
              <w:t>- Cục thuế TP. Hà Nội;</w:t>
              <w:br/>
              <w:t>- Lưu: VT, ĐTNN.</w:t>
            </w:r>
          </w:p>
        </w:tc>
        <w:tc>
          <w:tcPr>
            <w:tcW w:w="5258"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16-tct-dtnn-hoan-thue-gia-tri-gia-tang-dich-vu-mua-vao-cua-van-phong-kfw</dc:description>
  <cp:keywords>Công văn; 4116/TCT-ĐTNN; Tổng cục Thuế; Phạm Văn Huyến; Thuế - Phí - Lệ Phí</cp:keywords>
  <dc:language>en-US</dc:language>
  <cp:lastModifiedBy>Thư viện vanbanphapluat.co</cp:lastModifiedBy>
  <dcterms:modified xsi:type="dcterms:W3CDTF">2017-08-14T07:09:00Z</dcterms:modified>
  <cp:revision>2</cp:revision>
  <dc:subject>Công văn 4116/TCT-ĐTNN hoàn thuế giá trị gia tăng dịch vụ mua vào của Văn phòng KfW</dc:subject>
  <dc:title>Công văn 4116/TCT-ĐTNN</dc:title>
</cp:coreProperties>
</file>