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30/LĐTBXH-TL </w:t>
              <w:br/>
            </w:r>
            <w:r>
              <w:rPr>
                <w:i/>
                <w:iCs/>
                <w:sz w:val="16"/>
              </w:rPr>
              <w:t xml:space="preserve">V/v: Xếp hạng doanh nghiệp </w:t>
            </w:r>
          </w:p>
        </w:tc>
        <w:tc>
          <w:tcPr>
            <w:tcW w:w="6028" w:type="dxa"/>
            <w:tcBorders/>
          </w:tcPr>
          <w:p>
            <w:pPr>
              <w:pStyle w:val="Normal"/>
              <w:jc w:val="right"/>
              <w:rPr/>
            </w:pPr>
            <w:r>
              <w:rPr>
                <w:i/>
                <w:iCs/>
              </w:rPr>
              <w:t>Hà Nội, ngày 07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bCs/>
        </w:rPr>
        <w:t>Bộ nông nghiệp và phát triển nông thôn</w:t>
      </w:r>
    </w:p>
    <w:p>
      <w:pPr>
        <w:pStyle w:val="Normal"/>
        <w:spacing w:before="0" w:after="120"/>
        <w:rPr/>
      </w:pPr>
      <w:r>
        <w:rPr/>
        <w:t>Trả lời công văn số 2515/BNN-ĐMDN ngày 29 tháng 9 năm 2006 của Bộ Nông nghiệp và Phát triển nông thôn về việc thỏa thuận xếp hạng I đối với Công ty trách nhiệm hữu hạn nhà nước một thành viên Giống gia súc lớn Trung ương thuộc Bộ Nông nghiệp và Phát triển nông thôn. Sau khi có ý kiến của Bộ Tài chính tại công văn số 13311/BTC-TCDN ngày 27 tháng 10 năm 2006, Bộ Lao động – Thương binh và Xã hội có ý kiến như sau:</w:t>
      </w:r>
    </w:p>
    <w:p>
      <w:pPr>
        <w:pStyle w:val="Normal"/>
        <w:spacing w:before="0" w:after="120"/>
        <w:rPr/>
      </w:pPr>
      <w:r>
        <w:rPr/>
        <w:t>1/ Theo quy định tại Thông tư số 23/2005/TTLT-BLĐTBXH-BTC ngày 31 tháng 8 năm 2005 của Liên Bộ Lao động – Thương binh và Xã hội – Bộ Tài chính hướng dẫn xếp hạng và xếp lương đối với thành viên chuyên trách Hội đồng quản trị, Tổng giám đốc, Giám đốc, Phó Tổng giám đốc, Kế toán trưởng công ty Nhà nước thì công ty trách nhiệm hữu hạn một thành viên Giống gia súc lớn Trung ương có thể vận dụng tiêu chuẩn ban hành kèm theo Thông tư số 23/2005/TTLT-BLĐTBXH-BTC nói trên để xếp hạng.</w:t>
      </w:r>
    </w:p>
    <w:p>
      <w:pPr>
        <w:pStyle w:val="Normal"/>
        <w:spacing w:before="0" w:after="120"/>
        <w:rPr/>
      </w:pPr>
      <w:r>
        <w:rPr/>
        <w:t>Căn cứ vào tiêu chuẩn xếp hạng tại Thông tư nêu trên và báo cáo quyết toán tài chính năm 2004, năm 2005 và kế hoạch sản xuất, kinh doanh năm 2006 thì Công ty trách nhiệm hữu hạn nhà nước một thành viên Giống gia súc lớn Trung ương đủ Điểm xếp doanh nghiệp hạng I.</w:t>
      </w:r>
    </w:p>
    <w:p>
      <w:pPr>
        <w:pStyle w:val="Normal"/>
        <w:spacing w:before="0" w:after="120"/>
        <w:rPr/>
      </w:pPr>
      <w:r>
        <w:rPr/>
        <w:t>2/ Tiền lương và phụ cấp chức vụ lãnh đạo đối với viên chức quản lý trong doanh nghiệp được thực hiện theo quy định và hướng dẫn tại Thông tư số 23/2005/TTLT-BLĐTBXH-BTC ngày 31 tháng 8 năm 2005 của Liên Bộ Lao động – Thương binh và Xã hội – Bộ Tài chính kể từ ngày Bộ Nông nghiệp và Phát triển nông thôn ra Quyết định xếp hạng I đối với công ty.</w:t>
      </w:r>
    </w:p>
    <w:p>
      <w:pPr>
        <w:pStyle w:val="Normal"/>
        <w:spacing w:before="0" w:after="120"/>
        <w:rPr/>
      </w:pPr>
      <w:r>
        <w:rPr/>
        <w:t xml:space="preserve">Đề nghị Bộ Nông nghiệp và Phát triển nông thôn ra quyết định xếp hạng I đối với Công ty trách nhiệm hữu hạn Nhà nước một thành viên Giống gia súc lớn Trung ương và gửi văn bản về Bộ Lao động – Thương binh và Xã hội – Bộ Tài chính để theo dõi, kiểm tra./.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ài chính;</w:t>
              <w:br/>
              <w:t>- Lưu VP, Vụ TL.</w:t>
            </w:r>
          </w:p>
        </w:tc>
        <w:tc>
          <w:tcPr>
            <w:tcW w:w="5616" w:type="dxa"/>
            <w:tcBorders/>
          </w:tcPr>
          <w:p>
            <w:pPr>
              <w:pStyle w:val="Normal"/>
              <w:jc w:val="center"/>
              <w:rPr>
                <w:b/>
                <w:b/>
                <w:bCs/>
              </w:rPr>
            </w:pPr>
            <w:r>
              <w:rPr>
                <w:b/>
                <w:bCs/>
              </w:rPr>
              <w:t>KT. BỘ TRƯỞNG</w:t>
              <w:br/>
              <w:t>THỨ TRƯỞNG</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Bộ Lao động – Thương binh và Xã hội; vanbanphapluat.co</dc:creator>
  <dc:description>Xem chi tiết và tải về văn bản tại đây: http://vanbanphapluat.co/cong-van-3930-ldtbxh-tl-xep-hang-doanh-nghiep</dc:description>
  <cp:keywords>Công văn; 3930/LĐTBXH-TL; Bộ Lao động – Thương binh và Xã hội; Huỳnh Thị Nhân; Doanh nghiệp</cp:keywords>
  <dc:language>en-US</dc:language>
  <cp:lastModifiedBy>Thư viện vanbanphapluat.co</cp:lastModifiedBy>
  <dcterms:modified xsi:type="dcterms:W3CDTF">2017-08-14T07:09:00Z</dcterms:modified>
  <cp:revision>2</cp:revision>
  <dc:subject>Công văn 3930/LĐTBXH-TL xếp hạng doanh nghiệp</dc:subject>
  <dc:title>Công văn 3930/LĐTBXH-TL</dc:title>
</cp:coreProperties>
</file>