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5/TCT-DNNN </w:t>
              <w:br/>
            </w:r>
            <w:r>
              <w:rPr>
                <w:rFonts w:eastAsia="Arial" w:cs="Arial" w:ascii="Arial" w:hAnsi="Arial"/>
                <w:i/>
                <w:iCs/>
                <w:sz w:val="16"/>
              </w:rPr>
              <w:t>V/v: Kê khai, khấu trừ thuế GTGT hàng nhập khẩu</w:t>
            </w:r>
            <w:r>
              <w:rPr>
                <w:sz w:val="16"/>
              </w:rPr>
              <w:t> </w:t>
            </w:r>
          </w:p>
        </w:tc>
        <w:tc>
          <w:tcPr>
            <w:tcW w:w="6028" w:type="dxa"/>
            <w:tcBorders/>
          </w:tcPr>
          <w:p>
            <w:pPr>
              <w:pStyle w:val="Normal"/>
              <w:jc w:val="right"/>
              <w:rPr/>
            </w:pPr>
            <w:r>
              <w:rPr>
                <w:i/>
                <w:iCs/>
              </w:rPr>
              <w:t>Hà Nội, ngày 08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427 CT/QLDN1 ngày 27/9/2006 của Cục thuế tỉnh Hà Tây và công văn số 1197/COMA18 ngày 16/10/2006 của Công ty cổ phần cơ khí xây dựng số 18 về việc khấu trừ thuế giá trị gia tăng (GTGT) hàng nhập khẩu, Tổng cục Thuế có ý kiến như sau:</w:t>
      </w:r>
    </w:p>
    <w:p>
      <w:pPr>
        <w:pStyle w:val="Normal"/>
        <w:spacing w:before="0" w:after="120"/>
        <w:rPr/>
      </w:pPr>
      <w:r>
        <w:rPr/>
        <w:t>Theo báo cáo của Cục thuế thì: Công ty cổ phần cơ khí xây dựng số 18 có trụ sở tại tỉnh Hà Tây; Mã số thuế: 0500236860, có Chi nhánh tại thành phố Hồ Chí Minh, địa chí số 35A, Nguyễn Trung Trực, quận 1; Mã số thuế: 0500236860-002. Ngày 01/12/2004, Công ty ký hợp đồng nhập khẩu với DAELIMCORPORATION và ủy quyền cho Chi nhánh tại thành phố Hồ Chí Minh trực tiếp làm thủ tục nhập khẩu, nộp thuế nhập khẩu và thuế GTGT hàng nhập khẩu đối với lô hàng này. Ngày 04/02/2005 Chi nhánh đã nộp thuế GTGT lô hàng nhập khẩu trên vào Kho bạc Nhà nước Hải Phòng, Giấy nộp tiền vào NSNN số 0008726 với số tiền: 360.428.832 đồng. Chi nhánh đã kê khai thuế GTGT đầu vào trong tháng 02/2005, kê khai thuế GTGT đầu ra vào tháng 01/2005 theo đúng thời gian quy định. Tuy nhiên, do sai sót trong việc kê khai thuế GTGT hàng nhập khẩu, ghi tên và mã số thuế của Công ty tại Hà Tây nên không được khấu trừ tại Cục thuế thành phố Hồ Chí Minh.</w:t>
      </w:r>
    </w:p>
    <w:p>
      <w:pPr>
        <w:pStyle w:val="Normal"/>
        <w:spacing w:before="0" w:after="120"/>
        <w:rPr/>
      </w:pPr>
      <w:r>
        <w:rPr/>
        <w:t>Đề nghị Cục thuế tỉnh Hà Tây kiểm tra tờ khai và chứng từ nộp tiền, nếu đúng như Công ty báo cáo thì chấp thuận cho Công ty cơ khí, xây lắp điện và phát triển hạ tầng (nay là Công ty cổ phần cơ khí xây dựng số 18) được kê khai, khấu trừ số thuế GTGT nêu trên. Chứng từ nộp thuế GTGT khâu nhập khẩu của lô hàng này phải lưu tại Công ty và không được kê khai, khấu trừ tại Chi nhánh ở thành phố Hồ Chí Minh, Công ty phải chịu trách nhiệm về tính hợp pháp của chứng từ kê khai và bị xử phạt vi phạm hành chính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81"/>
        <w:gridCol w:w="4779"/>
      </w:tblGrid>
      <w:tr>
        <w:trPr/>
        <w:tc>
          <w:tcPr>
            <w:tcW w:w="4581" w:type="dxa"/>
            <w:tcBorders/>
          </w:tcPr>
          <w:p>
            <w:pPr>
              <w:pStyle w:val="Normal"/>
              <w:rPr/>
            </w:pPr>
            <w:r>
              <w:rPr>
                <w:b/>
                <w:bCs/>
                <w:i/>
                <w:iCs/>
              </w:rPr>
              <w:t>Nơi nhận:</w:t>
              <w:br/>
            </w:r>
            <w:r>
              <w:rPr>
                <w:sz w:val="16"/>
              </w:rPr>
              <w:t>- Như trên;</w:t>
              <w:br/>
              <w:t>- Cục thuế TP. Hồ Chí Minh;</w:t>
              <w:br/>
              <w:t>- Công ty CP cơ khí XD số 18;</w:t>
              <w:br/>
              <w:t>- Vụ Pháp chế;</w:t>
              <w:br/>
              <w:t>- Lưu: VT, DNNN.</w:t>
            </w:r>
          </w:p>
        </w:tc>
        <w:tc>
          <w:tcPr>
            <w:tcW w:w="477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35-tct-dnnn-khau-tru-thue-gia-tri-gia-tang-hang-nhap-khau</dc:description>
  <cp:keywords>Công văn; 4135/TCT-DNNN; Tổng cục Thuế; Phạm Văn Huyến; Thuế - Phí - Lệ Phí; Xuất nhập khẩu</cp:keywords>
  <dc:language>en-US</dc:language>
  <cp:lastModifiedBy>Thư viện vanbanphapluat.co</cp:lastModifiedBy>
  <dcterms:modified xsi:type="dcterms:W3CDTF">2017-08-14T07:09:00Z</dcterms:modified>
  <cp:revision>2</cp:revision>
  <dc:subject>Công văn 4135/TCT-DNNN khấu trừ thuế giá trị gia tăng hàng nhập khẩu</dc:subject>
  <dc:title>Công văn 4135/TCT-DNNN</dc:title>
</cp:coreProperties>
</file>