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36/TCT-DNNN </w:t>
              <w:br/>
            </w:r>
            <w:r>
              <w:rPr>
                <w:i/>
                <w:iCs/>
                <w:sz w:val="16"/>
              </w:rPr>
              <w:t>V/v: Chính sách thuế</w:t>
            </w:r>
          </w:p>
        </w:tc>
        <w:tc>
          <w:tcPr>
            <w:tcW w:w="6028" w:type="dxa"/>
            <w:tcBorders/>
          </w:tcPr>
          <w:p>
            <w:pPr>
              <w:pStyle w:val="Normal"/>
              <w:jc w:val="right"/>
              <w:rPr/>
            </w:pPr>
            <w:r>
              <w:rPr>
                <w:i/>
                <w:iCs/>
              </w:rPr>
              <w:t>Hà Nội, ngày 08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3647/CT-QLDNNN số 3 ngày 07/04/2006 của Cục thuế thành phố Hà Nội về việc thu thuế đối với chênh lệch giá gia công tại Công ty cổ phần may 19 – Bộ Quốc phòng, Tổng cục Thuế có ý kiến như sau:</w:t>
      </w:r>
    </w:p>
    <w:p>
      <w:pPr>
        <w:pStyle w:val="Normal"/>
        <w:spacing w:before="0" w:after="120"/>
        <w:rPr/>
      </w:pPr>
      <w:r>
        <w:rPr/>
        <w:t>Chênh lệch giữa tờ khai hải quan, Invoice so với nguyên liệu nhập khẩu và tiền công khi xuất trả hàng gia công cho nước ngoài không có cơ sở để áp dụng thu thuế nhà thầu theo Thông tư số 05/2005/TT-BTC ngày 11/01/2005 của Bộ Tài chính hoặc thu thuế thu nhập doanh nghiệp. Tuy nhiên theo Cục thuế báo cáo: công ty có nhận một phần nguyên phụ liệu trong nước từ văn phòng đại diện tại Việt Nam của hãng nước ngoài. Vì vậy, đề nghị Cục thuế kiểm tra chứng từ mua hoặc nhận và việc thanh toán để xác định đúng doanh thu và thuế của bên nhận gia công cũng như bên cung cấp nguyên phụ liệu.</w:t>
      </w:r>
    </w:p>
    <w:p>
      <w:pPr>
        <w:pStyle w:val="Normal"/>
        <w:spacing w:before="0" w:after="120"/>
        <w:rPr/>
      </w:pPr>
      <w:r>
        <w:rPr/>
        <w:t>Tổng cục Thuế trả lời để Cục thuế thành phố Hà Nội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90"/>
        <w:gridCol w:w="6270"/>
      </w:tblGrid>
      <w:tr>
        <w:trPr/>
        <w:tc>
          <w:tcPr>
            <w:tcW w:w="3090" w:type="dxa"/>
            <w:tcBorders/>
          </w:tcPr>
          <w:p>
            <w:pPr>
              <w:pStyle w:val="Normal"/>
              <w:rPr/>
            </w:pPr>
            <w:r>
              <w:rPr>
                <w:b/>
                <w:bCs/>
                <w:i/>
                <w:iCs/>
              </w:rPr>
              <w:t>Nơi nhận:</w:t>
              <w:br/>
            </w:r>
            <w:r>
              <w:rPr>
                <w:sz w:val="16"/>
              </w:rPr>
              <w:t>- Như trên;</w:t>
              <w:br/>
              <w:t>- Vụ Pháp chế</w:t>
              <w:br/>
              <w:t>- Lưu: VT, DNNN.</w:t>
            </w:r>
          </w:p>
        </w:tc>
        <w:tc>
          <w:tcPr>
            <w:tcW w:w="627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36-tct-dnnn-thu-thue-chenh-lech-gia-gia-cong-tai-cong-ty-co-phan-may-19-bo-quoc-phong</dc:description>
  <cp:keywords>Công văn; 4136/TCT-DNNN; Tổng cục Thuế; Phạm Văn Huyến; Thuế - Phí - Lệ Phí</cp:keywords>
  <dc:language>en-US</dc:language>
  <cp:lastModifiedBy>Thư viện vanbanphapluat.co</cp:lastModifiedBy>
  <dcterms:modified xsi:type="dcterms:W3CDTF">2017-08-14T07:09:00Z</dcterms:modified>
  <cp:revision>2</cp:revision>
  <dc:subject>Công văn 4136/TCT-DNNN thu thuế chênh lệch giá gia công tại Công ty cổ phần may 19 – Bộ Quốc phòng</dc:subject>
  <dc:title>Công văn 4136/TCT-DNNN</dc:title>
</cp:coreProperties>
</file>