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15/TCHQ-KTTT </w:t>
              <w:br/>
            </w:r>
            <w:r>
              <w:rPr>
                <w:rFonts w:eastAsia="Arial" w:cs="Arial" w:ascii="Arial" w:hAnsi="Arial"/>
                <w:i/>
                <w:iCs/>
                <w:sz w:val="16"/>
              </w:rPr>
              <w:t>V/v: tạm giải tỏa cưỡng chế</w:t>
            </w:r>
            <w:r>
              <w:rPr>
                <w:sz w:val="16"/>
              </w:rPr>
              <w:t> </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983"/>
        <w:gridCol w:w="7612"/>
      </w:tblGrid>
      <w:tr>
        <w:trPr>
          <w:trHeight w:val="582" w:hRule="atLeast"/>
        </w:trPr>
        <w:tc>
          <w:tcPr>
            <w:tcW w:w="983" w:type="dxa"/>
            <w:tcBorders/>
            <w:vAlign w:val="center"/>
          </w:tcPr>
          <w:p>
            <w:pPr>
              <w:pStyle w:val="Normal"/>
              <w:rPr>
                <w:rFonts w:ascii="Arial" w:hAnsi="Arial" w:eastAsia="Arial" w:cs="Arial"/>
                <w:b/>
                <w:b/>
                <w:bCs/>
              </w:rPr>
            </w:pPr>
            <w:r>
              <w:rPr>
                <w:rFonts w:eastAsia="Arial" w:cs="Arial" w:ascii="Arial" w:hAnsi="Arial"/>
                <w:b/>
                <w:bCs/>
              </w:rPr>
              <w:t xml:space="preserve">Kính gửi: </w:t>
              <w:br/>
              <w:br/>
            </w:r>
          </w:p>
        </w:tc>
        <w:tc>
          <w:tcPr>
            <w:tcW w:w="7612" w:type="dxa"/>
            <w:tcBorders/>
            <w:vAlign w:val="center"/>
          </w:tcPr>
          <w:p>
            <w:pPr>
              <w:pStyle w:val="Normal"/>
              <w:rPr/>
            </w:pPr>
            <w:r>
              <w:rPr/>
              <w:t>- Cục Hải Quan Thành Phố Hồ Chí Minh</w:t>
              <w:br/>
              <w:t>- Chi nhánh Tổng Công Ty Thủy Sản Hạ Long</w:t>
              <w:br/>
              <w:t> (Số 557 Minh Khai – Hà Nội)</w:t>
            </w:r>
          </w:p>
        </w:tc>
      </w:tr>
    </w:tbl>
    <w:p>
      <w:pPr>
        <w:pStyle w:val="Normal"/>
        <w:spacing w:before="0" w:after="120"/>
        <w:rPr/>
      </w:pPr>
      <w:r>
        <w:rPr/>
        <w:t>Tổng cục Hải quan nhận được công văn số 03/CV ngày 30/10/2006 của Chi nhánh Tổng công ty thủy sản Hạ Long về việc cưỡng chế tiền thuế đã nộp. Về việc này, Tổng cục Hải quan có ý kiến như sau:</w:t>
      </w:r>
    </w:p>
    <w:p>
      <w:pPr>
        <w:pStyle w:val="Normal"/>
        <w:spacing w:before="0" w:after="120"/>
        <w:rPr/>
      </w:pPr>
      <w:r>
        <w:rPr/>
        <w:t>Qua tra cứu trên Hệ thống KT559, Hệ thống QLRR tại Tổng cục ngày 8/11/2006 Chi nhánh Tổng công ty thủy sản Hạ Long, mã số thuế 0200145588002 hiện có nợ thuế quá hạn tờ khai số 4622/NKD ngày 15/3/2006 tại Cục Hải quan TP. Hồ Chí Minh (Chi cục Hải quan Cảng Sài Gòn Khu vực 3). Qua kiểm tra chứng từ xuất trình thì Chi nhánh Tổng công ty đã nộp thuế vào NSNN bằng Giấy chuyển khoản số 177707 ngày 16/3/2006. Vì vậy, yêu cầu Cục Hải quan TP. Hồ Chí Minh khẩn trương đưa số tờ khai nêu trên ra khỏi danh sách cưỡng chế và giải tỏa cưỡng chế cho doanh nghiệp. Đồng thời chỉ đạo các Chi cục thực hiện theo đúng hướng dẫn tại công văn số 2591/TCHQ-KTTT ngày 7/6/2004 của Tổng cục Hải quan, tránh gây phiền hà cho doanh nghiệp.</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15-tchq-kttt-cuong-che-tien-thue-da-nop</dc:description>
  <cp:keywords>Công văn; 5415/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415/TCHQ-KTTT cưỡng chế tiền thuế đã nộp</dc:subject>
  <dc:title>Công văn 5415/TCHQ-KTTT</dc:title>
</cp:coreProperties>
</file>