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17/TCHQ-KTTT </w:t>
              <w:br/>
            </w:r>
            <w:r>
              <w:rPr>
                <w:i/>
                <w:iCs/>
                <w:sz w:val="16"/>
              </w:rPr>
              <w:t xml:space="preserve">V/v: Trị giá tính thuế ôtô </w:t>
            </w:r>
            <w:r>
              <w:rPr/>
              <w:t> </w:t>
            </w:r>
          </w:p>
        </w:tc>
        <w:tc>
          <w:tcPr>
            <w:tcW w:w="6028" w:type="dxa"/>
            <w:tcBorders/>
          </w:tcPr>
          <w:p>
            <w:pPr>
              <w:pStyle w:val="Normal"/>
              <w:jc w:val="right"/>
              <w:rPr>
                <w:i/>
                <w:i/>
                <w:iCs/>
              </w:rPr>
            </w:pPr>
            <w:r>
              <w:rPr>
                <w:i/>
                <w:iCs/>
              </w:rPr>
              <w:t xml:space="preserve">Hà Nội, ngày 09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Quảng Ninh</w:t>
      </w:r>
    </w:p>
    <w:p>
      <w:pPr>
        <w:pStyle w:val="Normal"/>
        <w:spacing w:before="0" w:after="120"/>
        <w:rPr/>
      </w:pPr>
      <w:r>
        <w:rPr/>
        <w:t>Trả lời công văn số 1334/HQQN-TGTT ngày 01/11/2006 của Cục Hải quan Quảng Ninh về việc xin hỗ trợ thông tin giá của mặt hàng xe ôtô nhập khẩu. Về vấn đề này Tổng cục có ý kiến như sau:</w:t>
      </w:r>
    </w:p>
    <w:p>
      <w:pPr>
        <w:pStyle w:val="Normal"/>
        <w:spacing w:before="0" w:after="120"/>
        <w:rPr/>
      </w:pPr>
      <w:r>
        <w:rPr/>
        <w:t>1. Về thông tin trị giá tính thuế đối với xe ôtô tải có gắn cầu tự hành do Trung Quốc sản xuất, nhãn hiệu DONGFENG, động cơ Diezel, trọng tải 20,9 tấn, mới 100%:</w:t>
      </w:r>
    </w:p>
    <w:p>
      <w:pPr>
        <w:pStyle w:val="Normal"/>
        <w:spacing w:before="0" w:after="120"/>
        <w:rPr/>
      </w:pPr>
      <w:r>
        <w:rPr/>
        <w:t>- Xe ôtô tải tự đổ DONGFENG EQ3218G7 tổng trọng tải 21,35 tấn, mới 100% sản xuất năm 2006 nhập khẩu tại Tờ khai số: 5395/NKD ngày 26/7/2006 thuộc Cục Hải quan Lào Cai với giá khai báo là 26.500 USD/c.</w:t>
      </w:r>
    </w:p>
    <w:p>
      <w:pPr>
        <w:pStyle w:val="Normal"/>
        <w:spacing w:before="0" w:after="120"/>
        <w:rPr/>
      </w:pPr>
      <w:r>
        <w:rPr/>
        <w:t>- Xe ôtô tự đổ hiệu DONGFENG DF13251A, trọng tải 25 tấn, tay lái thuận, mới 100% nhập khẩu tại tờ khai số 3969/NKD ngày 15/8/2006 thuộc Cục Hải quan Lạng Sơn với giá khai báo là 28.000 USD/c.</w:t>
      </w:r>
    </w:p>
    <w:p>
      <w:pPr>
        <w:pStyle w:val="Normal"/>
        <w:spacing w:before="0" w:after="120"/>
        <w:rPr/>
      </w:pPr>
      <w:r>
        <w:rPr/>
        <w:t>2. Đề nghị Cục Hải quan Quảng Ninh căn cứ thẩm quyền, nguyên tắc xác định giá đã quy định tại Nghị định số 155/2005/NĐ-CP ngày 15/12/2005 của Chính phủ; Thông tư số 113/2005/TT-BTC ngày 15/12/2005 của Bộ Tài chính và các công văn hướng dẫn của Tổng cục Hải quan để xác định giá theo đúng quy định.</w:t>
      </w:r>
    </w:p>
    <w:p>
      <w:pPr>
        <w:pStyle w:val="Normal"/>
        <w:spacing w:before="0" w:after="120"/>
        <w:rPr/>
      </w:pPr>
      <w:r>
        <w:rPr/>
        <w:t>Tổng cục Hải quan thông báo để Cục Hải quan Quảng N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rPr/>
            </w:pPr>
            <w:r>
              <w:rPr>
                <w:b/>
                <w:bCs/>
                <w:i/>
                <w:iCs/>
              </w:rPr>
              <w:t>Nơi nhận:</w:t>
            </w:r>
            <w:r>
              <w:rPr>
                <w:b/>
                <w:bCs/>
              </w:rPr>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17-tchq-kttt-xin-ho-tro-thong-tin-gia-cua-mat-hang-xe-oto-nhap-khau</dc:description>
  <cp:keywords>Công văn; 5417/TCHQ-KTTT; Tổng cục Hải quan; Đặng Thị Bình An; Xuất nhập khẩu</cp:keywords>
  <dc:language>en-US</dc:language>
  <cp:lastModifiedBy>Thư viện vanbanphapluat.co</cp:lastModifiedBy>
  <dcterms:modified xsi:type="dcterms:W3CDTF">2017-08-14T07:09:00Z</dcterms:modified>
  <cp:revision>2</cp:revision>
  <dc:subject>Công văn 5417/TCHQ-KTTT xin hỗ trợ thông tin giá của mặt hàng xe ôtô nhập khẩu</dc:subject>
  <dc:title>Công văn 5417/TCHQ-KTTT</dc:title>
</cp:coreProperties>
</file>