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57/TCT-PCCS </w:t>
              <w:br/>
            </w:r>
            <w:r>
              <w:rPr>
                <w:i/>
                <w:iCs/>
                <w:sz w:val="16"/>
              </w:rPr>
              <w:t>V/v: chính sách thuế GTGT</w:t>
            </w:r>
            <w:r>
              <w:rPr>
                <w:sz w:val="16"/>
              </w:rPr>
              <w:t> </w:t>
            </w:r>
          </w:p>
        </w:tc>
        <w:tc>
          <w:tcPr>
            <w:tcW w:w="6028" w:type="dxa"/>
            <w:tcBorders/>
          </w:tcPr>
          <w:p>
            <w:pPr>
              <w:pStyle w:val="Normal"/>
              <w:jc w:val="right"/>
              <w:rPr/>
            </w:pPr>
            <w:r>
              <w:rPr>
                <w:i/>
                <w:iCs/>
              </w:rPr>
              <w:t>Hà Nội, ngày 09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ố Cần Thơ</w:t>
      </w:r>
    </w:p>
    <w:p>
      <w:pPr>
        <w:pStyle w:val="Normal"/>
        <w:spacing w:before="0" w:after="120"/>
        <w:rPr/>
      </w:pPr>
      <w:r>
        <w:rPr/>
        <w:t>Trả lời công văn số 229/CT-TTHT ngày 04/10/2006 của Cục thuế thành phố Cần Thơ về chính sách thuế GTGT, Tổng cục Thuế có ý kiến sau đây:</w:t>
      </w:r>
    </w:p>
    <w:p>
      <w:pPr>
        <w:pStyle w:val="Normal"/>
        <w:spacing w:before="0" w:after="120"/>
        <w:rPr/>
      </w:pPr>
      <w:r>
        <w:rPr/>
        <w:t>Theo hướng dẫn nêu tại Công văn số 2926 TC/TCT ngày 14/3/2006 của Bộ Tài chính về chứng từ, thuế đối với tài sản chuyển góp vốn của doanh nghiệp thì trường hợp Công ty CP XD TTNT Tuấn Hiền đã xuất hóa đơn GTGT và kê khai nộp thuế đối với tài sản Điều chuyển nội bộ từ Công ty đến chi nhánh hạch toán phụ thuộc thì chấp nhận cho Công ty không phải Điều chỉnh lại, chi nhánh công ty được khấu trừ số thuế GTGT đầu vào và được xem xét hoàn thuế GTGT theo quy định.</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157-tct-pccs-chinh-sach-thue-gtgt</dc:description>
  <cp:keywords>Công văn; 4157/TCT-PCCS; Tổng cục Thuế; Phạm Duy Khương; Thuế - Phí - Lệ Phí</cp:keywords>
  <dc:language>en-US</dc:language>
  <cp:lastModifiedBy>Thư viện vanbanphapluat.co</cp:lastModifiedBy>
  <dcterms:modified xsi:type="dcterms:W3CDTF">2017-08-14T07:09:00Z</dcterms:modified>
  <cp:revision>2</cp:revision>
  <dc:subject>Công văn 4157/TCT-PCCS chính sách thuế GTGT</dc:subject>
  <dc:title>Công văn 4157/TCT-PCCS</dc:title>
</cp:coreProperties>
</file>