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4/TCT-PCCS </w:t>
              <w:br/>
            </w:r>
            <w:r>
              <w:rPr>
                <w:i/>
                <w:iCs/>
                <w:sz w:val="16"/>
              </w:rPr>
              <w:t>V/v: hồ sơ hoàn thuế GTGT</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Shinwon Ebenezer Việt Nam</w:t>
      </w:r>
    </w:p>
    <w:p>
      <w:pPr>
        <w:pStyle w:val="Normal"/>
        <w:spacing w:before="0" w:after="120"/>
        <w:rPr/>
      </w:pPr>
      <w:r>
        <w:rPr/>
        <w:t>Trả lời công văn số 0081/KT-SW ngày 25/9/2006 của Công ty TNHH Shinwon Ebenezer Việt Nam về việc hồ sơ hoàn thuế GTGT, Tổng cục Thuế có ý kiến như sau:</w:t>
      </w:r>
    </w:p>
    <w:p>
      <w:pPr>
        <w:pStyle w:val="Normal"/>
        <w:spacing w:before="0" w:after="120"/>
        <w:rPr/>
      </w:pPr>
      <w:r>
        <w:rPr/>
        <w:t xml:space="preserve">Tại </w:t>
      </w:r>
      <w:bookmarkStart w:id="0" w:name="dc_58"/>
      <w:r>
        <w:rPr/>
        <w:t>Điểm 1.2.d Mục III Phần B Thông tư số 120/2003/TT-BTC</w:t>
      </w:r>
      <w:bookmarkEnd w:id="0"/>
      <w:r>
        <w:rPr/>
        <w:t xml:space="preserve"> của Bộ Tài chính hướng dẫn về thuế GTGT quy định: Hàng hóa, dịch vụ xuất khẩu được áp dụng thuế suất 0%, được khấu trừ, hoàn thuế GTGT đầu vào phải có đủ Điều kiện và các thủ tục về Hợp đồng bán hàng hóa, Tờ khai Hải quan về hàng hóa xuất khẩu có xác nhận của hải quan đã xuất khẩu, thanh toán qua ngân hàng và hóa đơn GTGT bán hàng hóa.</w:t>
      </w:r>
    </w:p>
    <w:p>
      <w:pPr>
        <w:pStyle w:val="Normal"/>
        <w:spacing w:before="0" w:after="120"/>
        <w:rPr/>
      </w:pPr>
      <w:r>
        <w:rPr/>
        <w:t>Trường hợp Công ty có tờ khai Hải quan về hàng hóa xuất khẩu có xác nhận của cơ quan Hải quan, toàn bộ tiền hàng xuất khẩu được thanh toán qua ngân hàng và hóa đơn GTGT về hàng hóa xuất khẩu, riêng Hợp đồng được Công ty mẹ ủy quyền cho phép sử dụng con dấu khắc chữ ký để dùng trong Hợp đồng gia công ký giữa Công ty và Công ty mẹ (có văn bản của Công ty mẹ ủy quyền về vấn đề này) thì được xác định là đủ Điều kiện về Hợp đồng để được áp dụng thuế suất thuế GTGT 0%.</w:t>
      </w:r>
    </w:p>
    <w:p>
      <w:pPr>
        <w:pStyle w:val="Normal"/>
        <w:spacing w:before="0" w:after="120"/>
        <w:rPr/>
      </w:pPr>
      <w:r>
        <w:rPr/>
        <w:t>Tổng cục Thuế trả lời để Công ty TNHH Shinwon Ebenezer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5"/>
        <w:gridCol w:w="5425"/>
      </w:tblGrid>
      <w:tr>
        <w:trPr/>
        <w:tc>
          <w:tcPr>
            <w:tcW w:w="3935" w:type="dxa"/>
            <w:tcBorders/>
          </w:tcPr>
          <w:p>
            <w:pPr>
              <w:pStyle w:val="Normal"/>
              <w:rPr/>
            </w:pPr>
            <w:r>
              <w:rPr>
                <w:b/>
                <w:bCs/>
                <w:i/>
                <w:iCs/>
              </w:rPr>
              <w:t>Nơi nhận:</w:t>
              <w:br/>
            </w:r>
            <w:r>
              <w:rPr>
                <w:sz w:val="16"/>
              </w:rPr>
              <w:t>- Như trên;</w:t>
              <w:br/>
              <w:t>- Cục thuế tỉnh Vĩnh Phúc;</w:t>
              <w:br/>
              <w:t>- Vụ Pháp chế, CST;</w:t>
              <w:br/>
              <w:t>- Lưu: VT, PCCS.</w:t>
            </w:r>
          </w:p>
        </w:tc>
        <w:tc>
          <w:tcPr>
            <w:tcW w:w="54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64-tct-pccs-ho-so-hoan-thue-gtgt</dc:description>
  <cp:keywords>Công văn; 4164/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64/TCT-PCCS hồ sơ hoàn thuế GTGT</dc:subject>
  <dc:title>Công văn 4164/TCT-PCCS</dc:title>
</cp:coreProperties>
</file>