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012/BTC-TCT </w:t>
              <w:br/>
            </w:r>
            <w:r>
              <w:rPr>
                <w:i/>
                <w:iCs/>
                <w:sz w:val="16"/>
              </w:rPr>
              <w:t xml:space="preserve">V/v: Thuế đối với nhà thầu nước ngoài </w:t>
            </w:r>
          </w:p>
        </w:tc>
        <w:tc>
          <w:tcPr>
            <w:tcW w:w="6028" w:type="dxa"/>
            <w:tcBorders/>
          </w:tcPr>
          <w:p>
            <w:pPr>
              <w:pStyle w:val="Normal"/>
              <w:jc w:val="right"/>
              <w:rPr/>
            </w:pPr>
            <w:r>
              <w:rPr>
                <w:i/>
                <w:iCs/>
              </w:rPr>
              <w:t>Hà Nội, ngày 09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Liên danh giữa công ty Abb Oy và công ty Kinden</w:t>
      </w:r>
    </w:p>
    <w:p>
      <w:pPr>
        <w:pStyle w:val="Normal"/>
        <w:spacing w:before="0" w:after="120"/>
        <w:rPr/>
      </w:pPr>
      <w:r>
        <w:rPr/>
        <w:t>Bộ Tài chính nhận được thư đề ngày 29/8/2006 của Liên danh giữa công ty ABB Oy và Công ty Kinden đề nghị miễn thuế thu nhập doanh nghiệp (TNDN) đối với phần thu nhập của Công ty ABB Oy (Phần Lan) từ việc tham gia thực hiện dự án xây dựng hầm đường bộ qua đèo Hải Vân. Về vấn đề này, Bộ Tài chính hướng dẫn như sau:</w:t>
      </w:r>
    </w:p>
    <w:p>
      <w:pPr>
        <w:pStyle w:val="Normal"/>
        <w:spacing w:before="0" w:after="120"/>
        <w:rPr/>
      </w:pPr>
      <w:r>
        <w:rPr/>
        <w:t xml:space="preserve">Căn cứ quy định tại </w:t>
      </w:r>
      <w:bookmarkStart w:id="0" w:name="dc_63"/>
      <w:r>
        <w:rPr/>
        <w:t>Khoản 3, Điều 28, Quy chế quản lý và sử dụng nguồn hỗ trợ phát triển chính thức ban hành kèm theo Nghị định số 17/2001/NĐ-CP</w:t>
      </w:r>
      <w:bookmarkEnd w:id="0"/>
      <w:r>
        <w:rPr/>
        <w:t xml:space="preserve"> ngày 04/5/2001 của Chính phủ và quy định tại Điểm 7.b công hàm trao đổi giữa đại diện  Chính phủ Việt Nam và đại diện Chính phủ Nhật Bản thì Chính phủ Việt Nam sẽ miễn mọi Khoản phí, lệ phí tài chính và thuế tại Việt Nam đối với thu nhập phát sinh từ việc cung cấp các sản phẩm và/hoặc các dịch vụ của các Công ty Nhật Bản hoạt động tư cách là nhà cung cấp, nhà thầu và/hoặc tư vấn theo cơ chế của Khoản vay.</w:t>
      </w:r>
    </w:p>
    <w:p>
      <w:pPr>
        <w:pStyle w:val="Normal"/>
        <w:spacing w:before="0" w:after="120"/>
        <w:rPr/>
      </w:pPr>
      <w:r>
        <w:rPr/>
        <w:t>Chính phủ Việt Nam không có cam kết miễn thuế TNDN cho các nhà thầu Phần Lan tham gia thực hiện dự án xây dựng hầm đường bộ qua đèo Hải Vân nên thu nhập của Công ty ABB Oy trong Liên danh giữa Công ty ABB Oy và Công ty Kinden từ việc thực hiện gói thầu số III và số V của dự án xây dựng hầm đường bộ qua đèo Hải Vân không được miễn thuế TNDN.</w:t>
      </w:r>
    </w:p>
    <w:p>
      <w:pPr>
        <w:pStyle w:val="Normal"/>
        <w:spacing w:before="0" w:after="120"/>
        <w:rPr/>
      </w:pPr>
      <w:r>
        <w:rPr/>
        <w:t>Bộ Tài chính thông báo để Liên danh giữa Công ty ABB Oy và Công ty Kinde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98"/>
        <w:gridCol w:w="5762"/>
      </w:tblGrid>
      <w:tr>
        <w:trPr/>
        <w:tc>
          <w:tcPr>
            <w:tcW w:w="359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ãnh đạo Bộ (để báo cáo);</w:t>
              <w:br/>
              <w:t>- Vụ PC;</w:t>
              <w:br/>
              <w:t>- Cục thuế TP. Hà Nội;</w:t>
              <w:br/>
              <w:t>- Lưu VT, TCT {VT, ĐTNN}.</w:t>
            </w:r>
          </w:p>
        </w:tc>
        <w:tc>
          <w:tcPr>
            <w:tcW w:w="5762" w:type="dxa"/>
            <w:tcBorders/>
          </w:tcPr>
          <w:p>
            <w:pPr>
              <w:pStyle w:val="Normal"/>
              <w:jc w:val="center"/>
              <w:rPr>
                <w:b/>
                <w:b/>
                <w:bCs/>
              </w:rPr>
            </w:pPr>
            <w:r>
              <w:rPr>
                <w:b/>
                <w:bCs/>
              </w:rPr>
              <w:t>TUQ. BỘ TRƯỞNG</w:t>
              <w:b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Bộ Tài chính; vanbanphapluat.co</dc:creator>
  <dc:description>Xem chi tiết và tải về văn bản tại đây: http://vanbanphapluat.co/cong-van-14012-btc-tct-mien-thue-thu-nhap-doanh-nghiep-tndn-phan-thu-nhap-cua-cong-ty-abb-oy-phan-lan-du-an-xay-dung-ham-duong-bo-qua-deo-hai-van</dc:description>
  <cp:keywords>Công văn; 14012/BTC-TCT; Bộ Tài chính; Phạm Văn Huyến; Thuế - Phí - Lệ Phí</cp:keywords>
  <dc:language>en-US</dc:language>
  <cp:lastModifiedBy>Thư viện vanbanphapluat.co</cp:lastModifiedBy>
  <dcterms:modified xsi:type="dcterms:W3CDTF">2017-08-14T07:09:00Z</dcterms:modified>
  <cp:revision>2</cp:revision>
  <dc:subject>Công văn 14012/BTC-TCT miễn thuế thu nhập doanh nghiệp (TNDN) phần thu nhập của Công ty ABB Oy (Phần Lan) dự án xây dựng hầm đường bộ qua đèo Hải Vân</dc:subject>
  <dc:title>Công văn 14012/BTC-TCT</dc:title>
</cp:coreProperties>
</file>