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99/TCHQ-GSQL </w:t>
              <w:br/>
            </w:r>
            <w:r>
              <w:rPr>
                <w:i/>
                <w:iCs/>
                <w:sz w:val="16"/>
              </w:rPr>
              <w:t>V/v: Nhập khẩu xe ô tô theo chế độ tài sản di chuyển</w:t>
            </w:r>
          </w:p>
        </w:tc>
        <w:tc>
          <w:tcPr>
            <w:tcW w:w="6028" w:type="dxa"/>
            <w:tcBorders/>
          </w:tcPr>
          <w:p>
            <w:pPr>
              <w:pStyle w:val="Normal"/>
              <w:jc w:val="right"/>
              <w:rPr>
                <w:i/>
                <w:i/>
                <w:iCs/>
              </w:rPr>
            </w:pPr>
            <w:r>
              <w:rPr>
                <w:i/>
                <w:iCs/>
              </w:rPr>
              <w:t xml:space="preserve">Hà Nội, ngày 09 tháng 11 năm 2006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đồng tháp</w:t>
      </w:r>
    </w:p>
    <w:p>
      <w:pPr>
        <w:pStyle w:val="Normal"/>
        <w:spacing w:before="0" w:after="120"/>
        <w:rPr/>
      </w:pPr>
      <w:r>
        <w:rPr/>
        <w:t>Trả lời công văn số 989 CHQĐT-PNV ngày 13/10/2006 của Cục Hải quan Đồng Tháp báo cáo và xin ý kiến chỉ đạo về trường hợp nhập khẩu xe ô tô theo chế độ tài sản di chuyển của ông Trương Văn Đê - việt kiều định cư tại Mỹ được phép hồi hương định cư tại Việt Nam, Tổng cục Hải quan có ý kiến như sau:</w:t>
      </w:r>
    </w:p>
    <w:p>
      <w:pPr>
        <w:pStyle w:val="Normal"/>
        <w:spacing w:before="0" w:after="120"/>
        <w:rPr/>
      </w:pPr>
      <w:r>
        <w:rPr/>
        <w:t xml:space="preserve">Sau khi tổng hợp, nghiên cứu báo cáo của Cục Hải quan TP. Hồ Chí Minh và trao đổi với Bộ Thương mại về gạch (-) đầu dòng thứ 4, </w:t>
      </w:r>
      <w:bookmarkStart w:id="0" w:name="dc_44"/>
      <w:r>
        <w:rPr/>
        <w:t xml:space="preserve">Điểm 2, Phần II, Thông tư liên tịch số 27/2001/TTLT-BTM-TCHQ </w:t>
      </w:r>
      <w:bookmarkEnd w:id="0"/>
      <w:r>
        <w:rPr/>
        <w:t xml:space="preserve">ngày 06/12/2001 của liên Bộ Thương mại và Tổng cục Hải quan quy định nội dung: </w:t>
      </w:r>
      <w:r>
        <w:rPr>
          <w:i/>
          <w:iCs/>
        </w:rPr>
        <w:t xml:space="preserve">"Giấy đăng ký xe có thời gian ít nhất là 06 tháng trước thời Điểm về nước", </w:t>
      </w:r>
      <w:r>
        <w:rPr/>
        <w:t>nội dung quy định này là 6 tháng trước thời Điểm có quyết định (giấy báo tin) của Bộ Công an cho phép người Việt Nam định cư ở nước ngoài về nước hồi hương, do vậy trường hợp nhập khẩu xe của ông Trương Văn Đê không đáp ứng được quy định trên vì thời Điểm cấp chứng nhận quyền sở hữu xe (ngày 24/02/2006) sau ngày được Bộ Công an cho phép định cư hồi hương (ngày 03/04/2005).</w:t>
      </w:r>
    </w:p>
    <w:p>
      <w:pPr>
        <w:pStyle w:val="Normal"/>
        <w:spacing w:before="0" w:after="120"/>
        <w:rPr/>
      </w:pPr>
      <w:r>
        <w:rPr/>
        <w:t>Tổng cục thông báo để Cục Hải quan Đồng Thá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20"/>
        <w:gridCol w:w="6840"/>
      </w:tblGrid>
      <w:tr>
        <w:trPr/>
        <w:tc>
          <w:tcPr>
            <w:tcW w:w="2520" w:type="dxa"/>
            <w:tcBorders/>
          </w:tcPr>
          <w:p>
            <w:pPr>
              <w:pStyle w:val="Normal"/>
              <w:rPr/>
            </w:pPr>
            <w:r>
              <w:rPr>
                <w:b/>
                <w:bCs/>
                <w:i/>
                <w:iCs/>
              </w:rPr>
              <w:t>Nơi nhận:</w:t>
            </w:r>
            <w:r>
              <w:rPr>
                <w:b/>
                <w:bCs/>
                <w:i/>
                <w:iCs/>
                <w:sz w:val="16"/>
                <w:u w:val="single"/>
              </w:rPr>
              <w:br/>
            </w:r>
            <w:r>
              <w:rPr>
                <w:sz w:val="16"/>
              </w:rPr>
              <w:t>- Như trên;</w:t>
              <w:br/>
              <w:t>- Lưu: VT, GSQL.</w:t>
            </w:r>
          </w:p>
        </w:tc>
        <w:tc>
          <w:tcPr>
            <w:tcW w:w="6840"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399-tchq-gsql-nhap-khau-xe-o-to-theo-che-do-tai-san-di-chuyen-cua-ong-truong-van-de</dc:description>
  <cp:keywords>Công văn; 5399/TCHQ-GSQL; Tổng cục Hải quan; Đặng Hạnh Thu; Xuất nhập khẩu</cp:keywords>
  <dc:language>en-US</dc:language>
  <cp:lastModifiedBy>Thư viện vanbanphapluat.co</cp:lastModifiedBy>
  <dcterms:modified xsi:type="dcterms:W3CDTF">2017-08-14T07:09:00Z</dcterms:modified>
  <cp:revision>2</cp:revision>
  <dc:subject>Công văn 5399/TCHQ-GSQL nhập khẩu xe ô tô theo chế độ tài sản di chuyển của ông Trương Văn Đê</dc:subject>
  <dc:title>Công văn 5399/TCHQ-GSQL</dc:title>
</cp:coreProperties>
</file>