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63/TCT-PCCS </w:t>
              <w:br/>
            </w:r>
            <w:r>
              <w:rPr>
                <w:i/>
                <w:iCs/>
                <w:sz w:val="16"/>
              </w:rPr>
              <w:t>V/v: Một số vướng mắc về hóa đơn</w:t>
            </w:r>
          </w:p>
        </w:tc>
        <w:tc>
          <w:tcPr>
            <w:tcW w:w="6028" w:type="dxa"/>
            <w:tcBorders/>
          </w:tcPr>
          <w:p>
            <w:pPr>
              <w:pStyle w:val="Normal"/>
              <w:jc w:val="right"/>
              <w:rPr/>
            </w:pPr>
            <w:r>
              <w:rPr>
                <w:i/>
                <w:iCs/>
              </w:rPr>
              <w:t>Hà Nội, ngày 09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Phú Yên</w:t>
      </w:r>
    </w:p>
    <w:p>
      <w:pPr>
        <w:pStyle w:val="Normal"/>
        <w:spacing w:before="0" w:after="120"/>
        <w:rPr/>
      </w:pPr>
      <w:r>
        <w:rPr/>
        <w:t>Trả lời công văn số 1210 CT/TTHT ngày 19/9/2006 của Cục thuế tỉnh Phú Yên về việc một số vướng mắc về hóa đơn; Tổng cục Thuế có ý kiến như sau:</w:t>
      </w:r>
    </w:p>
    <w:p>
      <w:pPr>
        <w:pStyle w:val="Normal"/>
        <w:spacing w:before="0" w:after="120"/>
        <w:rPr/>
      </w:pPr>
      <w:r>
        <w:rPr/>
        <w:t xml:space="preserve">1/ Theo quy định tại </w:t>
      </w:r>
      <w:bookmarkStart w:id="0" w:name="dc_53"/>
      <w:r>
        <w:rPr/>
        <w:t>Điều 18 Nghị định số 89/2002/NĐ-CP</w:t>
      </w:r>
      <w:bookmarkEnd w:id="0"/>
      <w:r>
        <w:rPr/>
        <w:t xml:space="preserve"> ngày 07/11/2002 của Chính phủ quy định về việc in, phát hành, sử dụng, quản lý hóa đơn thì tổ chức, cá nhân không thực hiện các quyết định xử phạt vi phạm hành chính về hóa đơn và thuế có thể bị cơ quan thuế tạm đình chỉ sử dụng hóa đơn tối đa không quá 03 tháng kể từ ngày vi phạm.</w:t>
      </w:r>
    </w:p>
    <w:p>
      <w:pPr>
        <w:pStyle w:val="Normal"/>
        <w:spacing w:before="0" w:after="120"/>
        <w:rPr/>
      </w:pPr>
      <w:r>
        <w:rPr/>
        <w:t>Căn cứ quy định trên thì doanh nghiệp trong thời gian bị tạm đình chỉ sử dụng hóa đơn không được sử dụng hóa đơn để bán hàng hóa, dịch vụ và cũng không được cấp hóa đơn lẻ, nếu vẫn tiếp tục hoạt động sản xuất kinh doanh thì doanh nghiệp vẫn phải kê khai, nộp thuế theo quy định.</w:t>
      </w:r>
    </w:p>
    <w:p>
      <w:pPr>
        <w:pStyle w:val="Normal"/>
        <w:spacing w:before="0" w:after="120"/>
        <w:rPr/>
      </w:pPr>
      <w:r>
        <w:rPr/>
        <w:t xml:space="preserve">2/ Theo quy định tại </w:t>
      </w:r>
      <w:bookmarkStart w:id="1" w:name="dc_54"/>
      <w:r>
        <w:rPr/>
        <w:t>Điểm 2 Thông tư số 99/2003/TT-BTC</w:t>
      </w:r>
      <w:bookmarkEnd w:id="1"/>
      <w:r>
        <w:rPr/>
        <w:t xml:space="preserve"> ngày 23/10/2003 của Bộ Tài chính hướng dẫn sửa đổi, bổ sung Thông tư số 120/2002/TT-BTC ngày 30/12/2002 của Bộ Tài chính hướng dẫn thi hành Nghị định số 89/2002/NĐ-CP ngày 07/11/2002 của Chính phủ về việc in, phát hành, sử dụng, quản lý hóa đơn thì người đề nghị cơ quan thuế cấp hóa đơn lẻ phải tự khai doanh thu kèm theo hợp đồng mua bán.</w:t>
      </w:r>
    </w:p>
    <w:p>
      <w:pPr>
        <w:pStyle w:val="Normal"/>
        <w:spacing w:before="0" w:after="120"/>
        <w:rPr/>
      </w:pPr>
      <w:r>
        <w:rPr/>
        <w:t>Căn cứ quy định trên thì việc mua bán hàng hóa, dịch vụ không lập hợp đồng thì không đủ căn cứ để được cơ quan thuế cấp hóa đơn lẻ.</w:t>
      </w:r>
    </w:p>
    <w:p>
      <w:pPr>
        <w:pStyle w:val="Normal"/>
        <w:spacing w:before="0" w:after="120"/>
        <w:rPr/>
      </w:pPr>
      <w:r>
        <w:rPr/>
        <w:t xml:space="preserve">3/ Tại </w:t>
      </w:r>
      <w:bookmarkStart w:id="2" w:name="dc_55"/>
      <w:r>
        <w:rPr/>
        <w:t>Điểm 4, Mục I Chế độ chứng từ kế toán kèm theo Quyết định số 15/2006/QĐ-BTC</w:t>
      </w:r>
      <w:bookmarkEnd w:id="2"/>
      <w:r>
        <w:rPr/>
        <w:t xml:space="preserve"> ngày 20/3/2006 của Bộ trưởng Bộ Tài chính về việc ban hành Chế độ Kế toán doanh nghiệp quy định: "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w:t>
      </w:r>
    </w:p>
    <w:p>
      <w:pPr>
        <w:pStyle w:val="Normal"/>
        <w:spacing w:before="0" w:after="120"/>
        <w:rPr/>
      </w:pPr>
      <w:r>
        <w:rPr/>
        <w:t>Căn cứ quy định trên thì chứng từ điện tử phải có chữ ký điện tử theo quy định của pháp luật. Đối với các loại hóa đơn, chứng từ bằng giấy thì phải ký tay bằng bút bi hoặc bút mực trên chứng từ.</w:t>
      </w:r>
    </w:p>
    <w:p>
      <w:pPr>
        <w:pStyle w:val="Normal"/>
        <w:spacing w:before="0" w:after="120"/>
        <w:rPr/>
      </w:pPr>
      <w:r>
        <w:rPr/>
        <w:t xml:space="preserve">4/ Tại </w:t>
      </w:r>
      <w:bookmarkStart w:id="3" w:name="dc_56"/>
      <w:r>
        <w:rPr/>
        <w:t xml:space="preserve">Điểm 2, Mục II, phần C Thông tư số 120/2003/TT-BTC </w:t>
      </w:r>
      <w:bookmarkEnd w:id="3"/>
      <w:r>
        <w:rPr/>
        <w:t>ngày 12/12/2003 hướng dẫn thi hành Nghị định số 158/2003/NĐ-CP ngày 10/12/2003 của Chính phủ quy định chi Tiết thi hành Luật thuế giá trị gia tăng và Luật sửa đổi, bổ sung một số Điều của Luật thuế giá trị gia tăng quy định: "Cơ sở kinh doanh khi chia tách, giải thể, phá sản, chuyển đổi sở hữu có bán tài sản là hàng hóa chịu thuế GTGT phải tính, kê khai, nộp thuế GTGT. Khi bán hàng hóa cơ sở phải lập hóa đơn theo quy định và kê khai, nộp thuế GTGT".</w:t>
      </w:r>
    </w:p>
    <w:p>
      <w:pPr>
        <w:pStyle w:val="Normal"/>
        <w:spacing w:before="0" w:after="120"/>
        <w:rPr/>
      </w:pPr>
      <w:r>
        <w:rPr/>
        <w:t>Căn cứ quy định nêu trên, trường hợp doanh nghiệp mới thành lập trong khu công nghiệp, đã đăng ký thuế, đã kê khai thuế GTGT hàng tháng, nhưng vì lý do nào đó chưa thuê được đất trong khu công nghiệp do đó chưa có địa Điểm kinh doanh khi cơ quan thuế xác minh để bán hóa đơn nên chưa được cơ quan thuế bán hóa đơn, đến này doanh nghiệp lại tiến hành giải thể và có bán thanh lý tài sản thì sẽ được cơ quan thuế cấp hóa đơn lẻ (hóa đơn bán hàng thông thường) để bán tài sản và kê khai nộp thuế theo quy định.</w:t>
      </w:r>
    </w:p>
    <w:p>
      <w:pPr>
        <w:pStyle w:val="Normal"/>
        <w:spacing w:before="0" w:after="120"/>
        <w:rPr/>
      </w:pPr>
      <w:r>
        <w:rPr/>
        <w:t xml:space="preserve">5/ Tại </w:t>
      </w:r>
      <w:bookmarkStart w:id="4" w:name="dc_57"/>
      <w:r>
        <w:rPr/>
        <w:t xml:space="preserve">Điểm 1c Thông tư số 99/2003/TT-BTC </w:t>
      </w:r>
      <w:bookmarkEnd w:id="4"/>
      <w:r>
        <w:rPr/>
        <w:t>ngày 23/10/2003 của Bộ Tài chính hướng dẫn sửa đổi, bổ sung Thông tư số 120/2002/TT-BTC ngày 30/12/2002 của Bộ Tài chính hướng dẫn thi hành Nghị định số 89/2002/NĐ-CP ngày 07/11/2002 của Chính phủ về việc in, phát hành, sử dụng, quản lý hóa đơn hướng dẫn: "Khi có sự thay đổi địa Điểm giao dịch, địa Điểm kinh doanh; trong vòng 10 ngày (ngày làm việc) cơ sở kinh doanh phải gửi thông báo cho cơ quan thuế biết".</w:t>
      </w:r>
    </w:p>
    <w:p>
      <w:pPr>
        <w:pStyle w:val="Normal"/>
        <w:spacing w:before="0" w:after="120"/>
        <w:rPr/>
      </w:pPr>
      <w:r>
        <w:rPr/>
        <w:t>Căn cứ quy định nêu trên thì khi chuyển đến địa Điểm kinh doanh mới doanh nghiệp phải gửi thông báo cho cơ quan thuế biết. Cơ quan thuế tại nơi chuyển đến không phải làm thủ tục xác minh địa Điểm kinh doanh khi doanh nghiệp mới chuyển đến xin mua hóa đơn.</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63-tct-pccs-vuong-mac-ve-hoa-don</dc:description>
  <cp:keywords>Công văn; 4163/TCT-PCCS; Tổng cục Thuế; Phạm Duy Khương; Kế toán - Kiểm toán</cp:keywords>
  <dc:language>en-US</dc:language>
  <cp:lastModifiedBy>Thư viện vanbanphapluat.co</cp:lastModifiedBy>
  <dcterms:modified xsi:type="dcterms:W3CDTF">2017-08-14T07:09:00Z</dcterms:modified>
  <cp:revision>2</cp:revision>
  <dc:subject>Công văn 4163/TCT-PCCS vướng mắc về hóa đơn</dc:subject>
  <dc:title>Công văn 4163/TCT-PCCS</dc:title>
</cp:coreProperties>
</file>