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08"/>
        <w:gridCol w:w="5272"/>
      </w:tblGrid>
      <w:tr>
        <w:trPr/>
        <w:tc>
          <w:tcPr>
            <w:tcW w:w="3908" w:type="dxa"/>
            <w:tcBorders/>
          </w:tcPr>
          <w:p>
            <w:pPr>
              <w:pStyle w:val="Normal"/>
              <w:spacing w:before="120" w:after="0"/>
              <w:jc w:val="center"/>
              <w:rPr/>
            </w:pPr>
            <w:r>
              <w:rPr/>
              <w:t>BỘ TÀI CHÍNH</w:t>
            </w:r>
            <w:r>
              <w:rPr>
                <w:b/>
                <w:bCs/>
              </w:rPr>
              <w:br/>
              <w:t>TỔNG CỤC HẢI QUAN</w:t>
              <w:br/>
              <w:t>-------</w:t>
            </w:r>
          </w:p>
        </w:tc>
        <w:tc>
          <w:tcPr>
            <w:tcW w:w="527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8" w:type="dxa"/>
            <w:tcBorders/>
          </w:tcPr>
          <w:p>
            <w:pPr>
              <w:pStyle w:val="Normal"/>
              <w:spacing w:before="120" w:after="0"/>
              <w:rPr/>
            </w:pPr>
            <w:r>
              <w:rPr/>
              <w:t>Số: 5423/TCHQ-KTTT</w:t>
              <w:br/>
            </w:r>
            <w:r>
              <w:rPr>
                <w:i/>
                <w:iCs/>
                <w:sz w:val="16"/>
              </w:rPr>
              <w:t>V/v: giải quyết khiếu nại giá tính thuế rượu NK</w:t>
            </w:r>
          </w:p>
        </w:tc>
        <w:tc>
          <w:tcPr>
            <w:tcW w:w="5272" w:type="dxa"/>
            <w:tcBorders/>
          </w:tcPr>
          <w:p>
            <w:pPr>
              <w:pStyle w:val="Normal"/>
              <w:spacing w:before="120" w:after="0"/>
              <w:jc w:val="right"/>
              <w:rPr>
                <w:i/>
                <w:i/>
                <w:iCs/>
              </w:rPr>
            </w:pPr>
            <w:r>
              <w:rPr>
                <w:i/>
                <w:iCs/>
              </w:rPr>
              <w:t>Hà Nội, ngày 09 tháng 11 năm 2006</w:t>
            </w:r>
          </w:p>
        </w:tc>
      </w:tr>
    </w:tbl>
    <w:p>
      <w:pPr>
        <w:pStyle w:val="Normal"/>
        <w:spacing w:before="120" w:after="280"/>
        <w:rPr>
          <w:b/>
          <w:b/>
          <w:bCs/>
        </w:rPr>
      </w:pPr>
      <w:r>
        <w:rPr>
          <w:b/>
          <w:bCs/>
        </w:rPr>
        <w:t> </w:t>
      </w:r>
    </w:p>
    <w:p>
      <w:pPr>
        <w:pStyle w:val="Normal"/>
        <w:spacing w:before="0" w:after="120"/>
        <w:jc w:val="center"/>
        <w:rPr/>
      </w:pPr>
      <w:r>
        <w:rPr>
          <w:b/>
          <w:bCs/>
        </w:rPr>
        <w:t xml:space="preserve">Kính gửi:  </w:t>
      </w:r>
      <w:r>
        <w:rPr/>
        <w:t>Cục Hải quan TP. Hồ Chí Minh</w:t>
      </w:r>
    </w:p>
    <w:p>
      <w:pPr>
        <w:pStyle w:val="Normal"/>
        <w:spacing w:before="120" w:after="280"/>
        <w:jc w:val="both"/>
        <w:rPr/>
      </w:pPr>
      <w:r>
        <w:rPr/>
        <w:t>Trả lời công văn số 3437/HQTP-TGTT ngày 16/10/2006 của Cục Hải quan TP. Hồ Chí Minh về việc giải quyết khiếu nại theo quyết định số 1661/QĐ-TCHQ ngày 15/9/2006 của Tổng Cục trưởng Tổng cục Hải quan đối với mặt hàng rượu do Công ty sản xuất bao bì &amp; hàng xuất khẩu nhập khẩu tại các tờ khai số 23950 NKD/KV3-2 ngày 28/12/2004; số 917 NKD/KV3-2 ngày 14/01/2005; số 919 NKD/KV3-2 ngày 14/01/2005; số 1743 NKD/KV3-2 ngày 27/01/2005. Tổng cục Hải quan có ý kiến như sau:</w:t>
      </w:r>
    </w:p>
    <w:p>
      <w:pPr>
        <w:pStyle w:val="Normal"/>
        <w:spacing w:before="120" w:after="280"/>
        <w:jc w:val="both"/>
        <w:rPr/>
      </w:pPr>
      <w:r>
        <w:rPr/>
        <w:t>1. Căn cứ điểm 1.2 mục 1 quyết định số 733/TCHQ/QĐ/KTTT ngày 19/7/2004 của Tổng Cục trưởng Tổng cục Hải quan hướng dẫn quy trình kiểm tra, xác định giá tính thuế theo đó thẩm quyền xác định trị giá đối với các trường hợp bác bỏ giá trị khai báo thuộc cấp Cục Hải quan địa phương. Tổng cục không có thẩm quyền xác định trị giá tính thuế.</w:t>
      </w:r>
    </w:p>
    <w:p>
      <w:pPr>
        <w:pStyle w:val="Normal"/>
        <w:spacing w:before="120" w:after="280"/>
        <w:jc w:val="both"/>
        <w:rPr/>
      </w:pPr>
      <w:r>
        <w:rPr/>
        <w:t>2. Qua xem xét hồ sơ khiếu nại của doanh nghiệp, báo cáo tổng hợp và đề xuất giải quyết khiếu nại số 118/GTT ngày 07/3/2006; quyết định giải quyết khiếu nại số 45/HQTP-GQKN ngày 07/3/2006 của Cục Hải quan TP. Hồ Chí Minh thì việc xác định giá tính thuế và giải quyết khiếu nại đối với mặt hàng rượu Remy Martin VSOP, rượu Remy Excellence do Công ty sản xuất bao bì &amp; hàng xuất khẩu nhập khẩu tại các tờ khai nêu trên là chưa khách quan và phù hợp. Do vậy, Tổng cục Hải quan đã có quyết định số 1661/QĐ-TCHQ ngày 15/9/2006 hủy quyết định số 45/HQTP-GQKN ngày 07/3/2006 về việc giải quyết khiếu nại của Cục Hải quan TP. Hồ Chí Minh. Trước đó, do chưa có dữ liệu cụ thể nên Tổng cục Hải quan đã đồng ý đề xuất của Cục Hải quan TP. Hồ Chí Minh về việc chiết khấu số lượng, và khảo sát lại giá thị trường tại công văn số 398/TCHQ-KTTT ngày 26/10/2006 để giải quyết khiếu nại của doanh nghiệp.</w:t>
      </w:r>
    </w:p>
    <w:p>
      <w:pPr>
        <w:pStyle w:val="Normal"/>
        <w:spacing w:before="120" w:after="280"/>
        <w:jc w:val="both"/>
        <w:rPr/>
      </w:pPr>
      <w:r>
        <w:rPr/>
        <w:t>3. Để giải quyết dứt điểm khiếu nại của doanh nghiệp, đề nghị Cục Hải quan TP. Hồ Chí Minh liên hệ, làm việc trực tiếp với doanh nghiệp để làm rõ những vướng mắc về mức giá khảo sát thị trường, sự khác biệt giữa rượu Remy và rượu Martell về các yếu tố: Chất lượng, dung tích, giá cả đồng thời yêu cầu doanh nghiệp xuất trình, chứng minh các chứng từ liên quan đến chiết khấu về cấp độ số lượng. Trên cơ sở kết quả làm việc và các tài liệu, chứng từ do doanh nghiệp giải trình, chứng minh để xác định lại giá tính thuế mặt hàng rượu Remy Martin VSOP, rượu Remy Excellence theo quyết định số 1661/QĐ-TCHQ ngày 15/9/2006 của Tổng Cục trưởng Tổng cục Hải quan.</w:t>
      </w:r>
    </w:p>
    <w:p>
      <w:pPr>
        <w:pStyle w:val="Normal"/>
        <w:spacing w:before="120" w:after="280"/>
        <w:jc w:val="both"/>
        <w:rPr/>
      </w:pPr>
      <w:r>
        <w:rPr/>
        <w:t>Tổng cục Hải quan thông báo để Cục Hải quan TP. Hồ Chí Minh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0" w:after="280"/>
              <w:jc w:val="both"/>
              <w:rPr>
                <w:i/>
                <w:i/>
                <w:iCs/>
              </w:rPr>
            </w:pPr>
            <w:r>
              <w:rPr>
                <w:i/>
                <w:iCs/>
              </w:rPr>
              <w:t> </w:t>
            </w:r>
          </w:p>
          <w:p>
            <w:pPr>
              <w:pStyle w:val="Normal"/>
              <w:rPr/>
            </w:pPr>
            <w:r>
              <w:rPr>
                <w:b/>
                <w:bCs/>
                <w:i/>
                <w:iCs/>
              </w:rPr>
              <w:t>Nơi nhận:</w:t>
              <w:br/>
            </w:r>
            <w:r>
              <w:rPr>
                <w:sz w:val="16"/>
              </w:rPr>
              <w:t>- Như trên;</w:t>
              <w:br/>
              <w:t>- Lưu VT, KTTT (3b).</w:t>
            </w:r>
          </w:p>
        </w:tc>
        <w:tc>
          <w:tcPr>
            <w:tcW w:w="5067"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23-tchq-kttt-giai-quyet-khieu-nai-gia-tinh-thue-ruou-nhap-khau</dc:description>
  <cp:keywords>Công văn; 5423/TCHQ-KTTT; Tổng cục Hải quan; Đặng Thị Bình An; Bộ máy hành chính; Thuế - Phí - Lệ Phí</cp:keywords>
  <dc:language>en-US</dc:language>
  <cp:lastModifiedBy>Thư viện vanbanphapluat.co</cp:lastModifiedBy>
  <dcterms:modified xsi:type="dcterms:W3CDTF">2017-08-14T07:09:00Z</dcterms:modified>
  <cp:revision>2</cp:revision>
  <dc:subject>Công văn 5423/TCHQ-KTTT giải quyết khiếu nại giá tính thuế rượu nhập khẩu</dc:subject>
  <dc:title>Công văn 5423/TCHQ-KTTT</dc:title>
</cp:coreProperties>
</file>