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5451/TCHQ-GSQL </w:t>
              <w:br/>
            </w:r>
            <w:r>
              <w:rPr>
                <w:rFonts w:eastAsia="Arial" w:cs="Arial" w:ascii="Arial" w:hAnsi="Arial"/>
                <w:i/>
                <w:iCs/>
                <w:sz w:val="16"/>
              </w:rPr>
              <w:t>V/v: thủ tục tạm nhập tái xuất</w:t>
            </w:r>
            <w:r>
              <w:rPr>
                <w:sz w:val="16"/>
              </w:rPr>
              <w:t> </w:t>
            </w:r>
          </w:p>
          <w:p>
            <w:pPr>
              <w:pStyle w:val="Normal"/>
              <w:rPr/>
            </w:pPr>
            <w:r>
              <w:rPr/>
              <w:t> </w:t>
            </w:r>
          </w:p>
        </w:tc>
        <w:tc>
          <w:tcPr>
            <w:tcW w:w="6028" w:type="dxa"/>
            <w:tcBorders/>
          </w:tcPr>
          <w:p>
            <w:pPr>
              <w:pStyle w:val="Normal"/>
              <w:jc w:val="right"/>
              <w:rPr>
                <w:i/>
                <w:i/>
                <w:iCs/>
              </w:rPr>
            </w:pPr>
            <w:r>
              <w:rPr>
                <w:i/>
                <w:iCs/>
              </w:rPr>
              <w:t xml:space="preserve">Hà Nội, ngày 10 tháng 11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t>Bộ thương mại (Vụ thương mại điện tử)</w:t>
      </w:r>
    </w:p>
    <w:p>
      <w:pPr>
        <w:pStyle w:val="Normal"/>
        <w:spacing w:before="0" w:after="120"/>
        <w:rPr/>
      </w:pPr>
      <w:r>
        <w:rPr/>
        <w:t>Phúc đáp các công văn số 6694/TM-TMĐT ngày 27/10/2006, công văn số 6962/TM-TMĐT ngày 09/11/2006 của Bộ Thương mại (Vụ Thương mại điện tử) về việc tạm nhập tái xuất 02 quả cầu, 01 thiết bị hỗ trợ, 02 máy chiếu, 03 máy tính xách tay, các thiết bị và dây cắm phụ trợ khác nhân dịp Tổng Bí thư, Chủ tịch nước Trung Quốc Hồ Cẩm Đào sang thăm và dự Hội nghị cấp cao APEC 2006, Tổng cục Hải quan có ý kiến như sau:</w:t>
      </w:r>
    </w:p>
    <w:p>
      <w:pPr>
        <w:pStyle w:val="Normal"/>
        <w:spacing w:before="0" w:after="120"/>
        <w:rPr/>
      </w:pPr>
      <w:r>
        <w:rPr/>
        <w:t>Đề nghị Bộ Thương mại khi đón Đoàn tiền trạm thì hướng dẫn Đoàn thực hiện thủ tục tạm nhập tái xuất 02 quả cầu, 01 thiết bị hỗ trợ, 02 máy chiếu, 03 máy tính xách tay, các thiết bị và dây cắm phụ trợ khác như sau:</w:t>
      </w:r>
    </w:p>
    <w:p>
      <w:pPr>
        <w:pStyle w:val="Normal"/>
        <w:spacing w:before="0" w:after="120"/>
        <w:rPr/>
      </w:pPr>
      <w:r>
        <w:rPr/>
        <w:t>1) Khi Đoàn nhập cảnh: Đoàn khai báo tạm nhập trên Tờ khai nhập cảnh / xuất cảnh và Tờ khai hàng hóa xuất khẩu / nhập khẩu phi mậu dịch về 02 quả cầu, 01 thiết bị hỗ trợ, 02 máy chiếu, 03 máy tính xách tay, các thiết bị và dây cắm phụ trợ khác và làm thủ tục tạm nhập tại Chi cục Hải quan sân bay Nội Bài.</w:t>
      </w:r>
    </w:p>
    <w:p>
      <w:pPr>
        <w:pStyle w:val="Normal"/>
        <w:spacing w:before="0" w:after="120"/>
        <w:rPr/>
      </w:pPr>
      <w:r>
        <w:rPr/>
        <w:t>2) Khi Đoàn xuất cảnh: Đoàn nộp cho Chi cục Hải quan sân bay quốc tế Nội Bài Tờ khai nhập cảnh / xuất cảnh và Tờ khai hàng hóa xuất khẩu / nhập khẩu phi mậu dịch đã làm thủ tục tạm nhập 02 quả cầu, 01 thiết bị hỗ trợ, 02 máy chiếu, 03 máy tính xách tay, các thiết bị và dây cắm phụ trợ khác khi Đoàn nhập cảnh và xuất trình số trang thiết bị kỹ thuật nêu trên dể Hải quan làm thủ tục tái xuất.</w:t>
      </w:r>
    </w:p>
    <w:p>
      <w:pPr>
        <w:pStyle w:val="Normal"/>
        <w:spacing w:before="0" w:after="120"/>
        <w:rPr/>
      </w:pPr>
      <w:r>
        <w:rPr/>
        <w:t>3) Bộ Thương mại (Vụ Thương mại điện tử) có thể liên hệ trực tiếp với Chi cục Hải quan sân bay quốc tế Nội Bài để được cấp phát trước Tờ khai hàng hóa xuất khẩu / nhập khẩu phi mậu dịch.</w:t>
      </w:r>
    </w:p>
    <w:p>
      <w:pPr>
        <w:pStyle w:val="Normal"/>
        <w:spacing w:before="0" w:after="120"/>
        <w:rPr/>
      </w:pPr>
      <w:r>
        <w:rPr/>
        <w:t>Cửa khẩu tạm nhập tái xuất: sân bay quốc tế Nội Bài.</w:t>
      </w:r>
    </w:p>
    <w:p>
      <w:pPr>
        <w:pStyle w:val="Normal"/>
        <w:spacing w:before="0" w:after="120"/>
        <w:rPr/>
      </w:pPr>
      <w:r>
        <w:rPr/>
        <w:t>Thời gian tạm nhập tái xuất: từ ngày 12/11/2006 đến ngày 20/11/2006.</w:t>
      </w:r>
    </w:p>
    <w:p>
      <w:pPr>
        <w:pStyle w:val="Normal"/>
        <w:spacing w:before="0" w:after="120"/>
        <w:rPr/>
      </w:pPr>
      <w:r>
        <w:rPr/>
        <w:t>Tổng cục Hải quan phúc đáp để Quý Bộ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20"/>
        <w:gridCol w:w="6840"/>
      </w:tblGrid>
      <w:tr>
        <w:trPr/>
        <w:tc>
          <w:tcPr>
            <w:tcW w:w="2520" w:type="dxa"/>
            <w:tcBorders/>
          </w:tcPr>
          <w:p>
            <w:pPr>
              <w:pStyle w:val="Normal"/>
              <w:rPr/>
            </w:pPr>
            <w:r>
              <w:rPr>
                <w:b/>
                <w:bCs/>
                <w:i/>
                <w:iCs/>
              </w:rPr>
              <w:t>Nơi nhận:</w:t>
            </w:r>
            <w:r>
              <w:rPr>
                <w:b/>
                <w:bCs/>
                <w:i/>
                <w:iCs/>
                <w:sz w:val="16"/>
                <w:u w:val="single"/>
              </w:rPr>
              <w:br/>
            </w:r>
            <w:r>
              <w:rPr>
                <w:sz w:val="16"/>
              </w:rPr>
              <w:t>- Như trên;</w:t>
              <w:br/>
              <w:t>- Lưu: VT, GSQL.</w:t>
            </w:r>
          </w:p>
        </w:tc>
        <w:tc>
          <w:tcPr>
            <w:tcW w:w="6840"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51-tchq-gsql-thu-tuc-tam-nhap-tai-xuat</dc:description>
  <cp:keywords>Công văn; 5451/TCHQ-GSQL; Tổng cục Hải quan; Đặng Hạnh Thu; Xuất nhập khẩu</cp:keywords>
  <dc:language>en-US</dc:language>
  <cp:lastModifiedBy>Thư viện vanbanphapluat.co</cp:lastModifiedBy>
  <dcterms:modified xsi:type="dcterms:W3CDTF">2017-08-14T07:09:00Z</dcterms:modified>
  <cp:revision>2</cp:revision>
  <dc:subject>Công văn 5451/TCHQ-GSQL thủ tục tạm nhập tái xuất</dc:subject>
  <dc:title>Công văn 5451/TCHQ-GSQL</dc:title>
</cp:coreProperties>
</file>