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3/TCT-PCCS </w:t>
              <w:br/>
            </w:r>
            <w:r>
              <w:rPr>
                <w:i/>
                <w:iCs/>
                <w:sz w:val="16"/>
              </w:rPr>
              <w:t xml:space="preserve">V/v: Vướng mắc chính sách thuế </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Xây Lắp Cương Lĩnh</w:t>
      </w:r>
    </w:p>
    <w:p>
      <w:pPr>
        <w:pStyle w:val="Normal"/>
        <w:spacing w:before="0" w:after="120"/>
        <w:rPr/>
      </w:pPr>
      <w:r>
        <w:rPr/>
        <w:t>Tổng cục Thuế nhận được công văn số 502A/ĐNGĐ.CL ngày 22/08/2006 của Công ty TNHH xây lắp Cương Lĩnh và công văn số 1148 CT/TT&amp;HT của Cục thuế tỉnh Lào Cai về vướng mắc chính sách thuế, Tổng cục Thuế có ý kiến như sau:</w:t>
      </w:r>
    </w:p>
    <w:p>
      <w:pPr>
        <w:pStyle w:val="Normal"/>
        <w:spacing w:before="0" w:after="120"/>
        <w:rPr/>
      </w:pPr>
      <w:r>
        <w:rPr/>
        <w:t>Qua nghiên cứu hồ sơ của Công ty thì vướng mắc mà Công ty nêu tại Công văn số 502A/ĐNGĐ.CL nêu trên đã có Biên bản thanh tra và Quyết định xử lý của Cục thuế tỉnh Lào Cai. Nếu Công ty không đồng ý với Quyết định xử lý của Cục thuế thì có hồ sơ khiếu nại Quyết định nêu trên theo đúng thủ tục quy định tại Khoản 1, Điều 23 Luật thuế GTGT năm 1997 và Khoản 1, Điều 26 Luật thuế TNDN năm 2003.</w:t>
      </w:r>
    </w:p>
    <w:p>
      <w:pPr>
        <w:pStyle w:val="Normal"/>
        <w:spacing w:before="0" w:after="120"/>
        <w:rPr/>
      </w:pPr>
      <w:r>
        <w:rPr/>
        <w:t>Tổng cục Thuế thông báo để Công ty TNHH xây lắp Cương Lĩnh và liên hệ Cục thuế tỉnh Lào Cai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56"/>
        <w:gridCol w:w="6104"/>
      </w:tblGrid>
      <w:tr>
        <w:trPr/>
        <w:tc>
          <w:tcPr>
            <w:tcW w:w="3256" w:type="dxa"/>
            <w:tcBorders/>
          </w:tcPr>
          <w:p>
            <w:pPr>
              <w:pStyle w:val="Normal"/>
              <w:rPr/>
            </w:pPr>
            <w:r>
              <w:rPr>
                <w:b/>
                <w:bCs/>
                <w:i/>
                <w:iCs/>
              </w:rPr>
              <w:t>Nơi nhận:</w:t>
              <w:br/>
            </w:r>
            <w:r>
              <w:rPr>
                <w:sz w:val="16"/>
              </w:rPr>
              <w:t>- Như trên;</w:t>
              <w:br/>
              <w:t>- Cục thuế tỉnh Lào Cai;</w:t>
              <w:br/>
              <w:t>- Lưu: VT, PCCS.</w:t>
            </w:r>
          </w:p>
        </w:tc>
        <w:tc>
          <w:tcPr>
            <w:tcW w:w="6104"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br/>
            </w:r>
            <w:r>
              <w:rPr>
                <w:rFonts w:eastAsia="Arial" w:cs="Arial" w:ascii="Arial" w:hAnsi="Arial"/>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3-tct-pccs-vuong-mac-chinh-sach-thue</dc:description>
  <cp:keywords>Công văn; 4173/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73/TCT-PCCS vướng mắc chính sách thuế</dc:subject>
  <dc:title>Công văn 4173/TCT-PCCS</dc:title>
</cp:coreProperties>
</file>