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5/TCT-PCCS </w:t>
              <w:br/>
            </w:r>
            <w:r>
              <w:rPr>
                <w:i/>
                <w:iCs/>
                <w:sz w:val="16"/>
              </w:rPr>
              <w:t>V/v: vướng mắc về hóa đơn</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Trả lời công văn số 4459/CT-AC ngày 19/10/2006 của Cục thuế tỉnh Quảng Nam về việc vướng mắc về hóa đơn; Tổng cục Thuế có ý kiến như sau:</w:t>
      </w:r>
    </w:p>
    <w:p>
      <w:pPr>
        <w:pStyle w:val="Normal"/>
        <w:spacing w:before="0" w:after="120"/>
        <w:rPr/>
      </w:pPr>
      <w:r>
        <w:rPr/>
        <w:t xml:space="preserve">1/ Trường hợp đơn vị làm mất 195 liên hóa đơn tự in (liên 1, liên 2) trong năm 2005, số hóa đơn này trong báo cáo quyết toán hóa đơn năm 2005 đơn vị ghi hóa đơn hủy bỏ, thì bị xử phạt làm mất hóa đơn theo </w:t>
      </w:r>
      <w:bookmarkStart w:id="0" w:name="dc_33"/>
      <w:r>
        <w:rPr/>
        <w:t>Điều 16 Nghị định số 89/2002/NĐ-CP</w:t>
      </w:r>
      <w:bookmarkEnd w:id="0"/>
      <w:r>
        <w:rPr/>
        <w:t xml:space="preserve"> ngày 07/11/2002 của Chính phủ về in, phát hành và sử dụng, quản lý hóa đơn.</w:t>
      </w:r>
    </w:p>
    <w:p>
      <w:pPr>
        <w:pStyle w:val="Normal"/>
        <w:spacing w:before="0" w:after="120"/>
        <w:rPr/>
      </w:pPr>
      <w:r>
        <w:rPr/>
        <w:t>2/ Phiếu mua hóa đơn mẫu CTT39 ban hành kèm theo Quyết định số 885/1998/QĐ-BTC ngày 16/7/1998 của Bộ trưởng Bộ Tài chính ban hành chế độ phát hành, quản lý, sử dụng hóa đơn bán hàng đã hết hiệu lực thi hành, do đó không được sử dụng để bán cho tổ chức, cá nhân mua hóa đơ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5-tct-pccs-vuong-mac-ve-hoa-don</dc:description>
  <cp:keywords>Công văn; 4175/TCT-PCCS; Tổng cục Thuế; Phạm Duy Khương; Kế toán - Kiểm toán</cp:keywords>
  <dc:language>en-US</dc:language>
  <cp:lastModifiedBy>Thư viện vanbanphapluat.co</cp:lastModifiedBy>
  <dcterms:modified xsi:type="dcterms:W3CDTF">2017-08-14T07:09:00Z</dcterms:modified>
  <cp:revision>2</cp:revision>
  <dc:subject>Công văn 4175/TCT-PCCS vướng mắc về hóa đơn</dc:subject>
  <dc:title>Công văn 4175/TCT-PCCS</dc:title>
</cp:coreProperties>
</file>