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469/TCHQ-KTTT</w:t>
              <w:br/>
            </w:r>
            <w:r>
              <w:rPr>
                <w:i/>
                <w:iCs/>
                <w:sz w:val="16"/>
              </w:rPr>
              <w:t>V/v: hướng dẫn nghiệp vụ khi số liệu trên hệ thống KTT559, QLRR không chính xác</w:t>
            </w:r>
          </w:p>
        </w:tc>
        <w:tc>
          <w:tcPr>
            <w:tcW w:w="5364" w:type="dxa"/>
            <w:tcBorders/>
          </w:tcPr>
          <w:p>
            <w:pPr>
              <w:pStyle w:val="Normal"/>
              <w:spacing w:before="120" w:after="0"/>
              <w:jc w:val="right"/>
              <w:rPr>
                <w:i/>
                <w:i/>
                <w:iCs/>
              </w:rPr>
            </w:pPr>
            <w:r>
              <w:rPr>
                <w:i/>
                <w:iCs/>
              </w:rPr>
              <w:t>Hà Nội, ngày 10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ác đồng chí Cục trưởng Cục</w:t>
              <w:br/>
              <w:t>Hải quan các tỉnh, thành phố.</w:t>
            </w:r>
          </w:p>
        </w:tc>
      </w:tr>
    </w:tbl>
    <w:p>
      <w:pPr>
        <w:pStyle w:val="Normal"/>
        <w:spacing w:before="120" w:after="280"/>
        <w:jc w:val="center"/>
        <w:rPr/>
      </w:pPr>
      <w:r>
        <w:rPr/>
        <w:t> </w:t>
      </w:r>
    </w:p>
    <w:p>
      <w:pPr>
        <w:pStyle w:val="Normal"/>
        <w:spacing w:before="120" w:after="280"/>
        <w:rPr/>
      </w:pPr>
      <w:r>
        <w:rPr/>
        <w:t>Thời gian qua, dữ liệu trên hệ thống KTT559 của một số Cục Hải quan địa phương không chuẩn xác do số liệu không được cập nhật kịp thời hoặc do truyền về Tổng cục dữ liệu cũ hoặc không cập nhật dữ liệu mới từ Tổng cục. Điều này dẫn tới nhiều doanh nghiệp đã nộp thuế từ rất lâu nhưng khi tra cứu trên hệ thống KTT559 vẫn bị nợ thuế, gây bức xúc trong các doanh nghiệp.</w:t>
      </w:r>
    </w:p>
    <w:p>
      <w:pPr>
        <w:pStyle w:val="Normal"/>
        <w:spacing w:before="120" w:after="280"/>
        <w:rPr/>
      </w:pPr>
      <w:r>
        <w:rPr/>
        <w:t>Bên cạnh đó, một số doanh nghiệp phản ánh một số Chi cục hải quan khi nhập dữ liệu tờ khai phần nợ thuế thường làm tròn số ở hàng trăm đồng. Điều này dẫn tới việc có xác nhận không nợ thuế của Chi cục Hải quan nơi doanh nghiệp đã nộp thuế nhưng hải quan nơi doanh nghiệp mở tờ khai cho lô hàng tiếp theo vẫn cho là doanh nghiệp chưa nộp hết thuế do số tiền thuế doanh nghiệp đã nộp và số tiền nợ thuế trên hệ thống KTT559 không khớp nhau.</w:t>
      </w:r>
    </w:p>
    <w:p>
      <w:pPr>
        <w:pStyle w:val="Normal"/>
        <w:spacing w:before="120" w:after="280"/>
        <w:rPr/>
      </w:pPr>
      <w:r>
        <w:rPr/>
        <w:t>Để không gây khó khăn cho doanh nghiệp, Tổng cục Hải quan yêu cầu các đồng chí Cục trưởng Cục Hải quan các tỉnh, thành phố chỉ đạo đơn vị thực hiện nghiêm túc các công việc sau:</w:t>
      </w:r>
    </w:p>
    <w:p>
      <w:pPr>
        <w:pStyle w:val="Normal"/>
        <w:spacing w:before="120" w:after="280"/>
        <w:rPr/>
      </w:pPr>
      <w:r>
        <w:rPr/>
        <w:t>1. Việc truyền nhận dữ liệu:</w:t>
      </w:r>
    </w:p>
    <w:p>
      <w:pPr>
        <w:pStyle w:val="Normal"/>
        <w:spacing w:before="120" w:after="280"/>
        <w:rPr/>
      </w:pPr>
      <w:r>
        <w:rPr/>
        <w:t>Thực hiện đúng Quy chế quản lý và sử dụng hệ thống thông tin kế toán thuế xuất nhập khẩu KTT559 ban hành kèm theo Quyết định số 780/TCHQ/QĐ/CNTT ngày 29/7/2004 của Tổng cục Trưởng Tổng cục Hải quan và các văn bản hướng dẫn khác về truyền, nhận số liệu thuế để tránh tình trạng khiếu kiện của nhiều doanh nghiệp.</w:t>
      </w:r>
    </w:p>
    <w:p>
      <w:pPr>
        <w:pStyle w:val="Normal"/>
        <w:spacing w:before="120" w:after="280"/>
        <w:rPr/>
      </w:pPr>
      <w:r>
        <w:rPr/>
        <w:t>Yêu cầu các đơn vị phải nhập số liệu tờ khai chính xác đến hàng đơn vị.</w:t>
      </w:r>
    </w:p>
    <w:p>
      <w:pPr>
        <w:pStyle w:val="Normal"/>
        <w:spacing w:before="120" w:after="280"/>
        <w:rPr/>
      </w:pPr>
      <w:r>
        <w:rPr/>
        <w:t>Để phục vụ cho việc tổng hợp, phê duyệt thông tin về doanh nghiệp được ân hạn thuế, không được ân hạn thuế, đề nghị Cục Hải quan các tỉnh, thành phố thực hiện truyền dữ liệu trên hệ thống KTT559 về Tổng cục Hải quan trước 16 giờ hàng ngày.</w:t>
      </w:r>
    </w:p>
    <w:p>
      <w:pPr>
        <w:pStyle w:val="Normal"/>
        <w:spacing w:before="120" w:after="280"/>
        <w:rPr/>
      </w:pPr>
      <w:r>
        <w:rPr/>
        <w:t>2. Xử lý khuyến nại của doanh nghiệp đối với các trường hợp thông tin trên hệ thống KTT559, QLRR không chính xác như sau:</w:t>
      </w:r>
    </w:p>
    <w:p>
      <w:pPr>
        <w:pStyle w:val="Normal"/>
        <w:spacing w:before="120" w:after="280"/>
        <w:rPr/>
      </w:pPr>
      <w:r>
        <w:rPr/>
        <w:t>2.1. Đối với các Khoản nợ hiện thời, doanh nghiệp chứng minh được đã nộp thuế rồi nhưng trên hệ thống KTT559 vẫn báo nợ thì:</w:t>
      </w:r>
    </w:p>
    <w:p>
      <w:pPr>
        <w:pStyle w:val="Normal"/>
        <w:spacing w:before="120" w:after="280"/>
        <w:rPr/>
      </w:pPr>
      <w:r>
        <w:rPr/>
        <w:t>- Thực hiện theo hướng dẫn của Tổng cục tại công văn 2591/TCHQ-KTTT ngày 7/6/2004.</w:t>
      </w:r>
    </w:p>
    <w:p>
      <w:pPr>
        <w:pStyle w:val="Normal"/>
        <w:spacing w:before="120" w:after="280"/>
        <w:rPr/>
      </w:pPr>
      <w:r>
        <w:rPr/>
        <w:t>- Đồng thời Cục hoặc Chi cục Hải quan nơi doanh nghiệp nộp thuế Điều chỉnh ngay dữ liệu nợ thuế của công ty và truyền số liệu trên hệ thống KTT559 về Tổng cục.</w:t>
      </w:r>
    </w:p>
    <w:p>
      <w:pPr>
        <w:pStyle w:val="Normal"/>
        <w:spacing w:before="120" w:after="280"/>
        <w:rPr/>
      </w:pPr>
      <w:r>
        <w:rPr/>
        <w:t>2.2. Đối với các Khoản “đã từng nợ thuế quá 90 ngày” trên hệ thống QLRR.</w:t>
      </w:r>
    </w:p>
    <w:p>
      <w:pPr>
        <w:pStyle w:val="Normal"/>
        <w:spacing w:before="120" w:after="280"/>
        <w:rPr/>
      </w:pPr>
      <w:r>
        <w:rPr/>
        <w:t>Khi có Điện khẩn của Tổng cục Hải quan đề nghị xác nhận doanh nghiệp “không từng nợ thuế quá 90 ngày” theo hướng dẫn tại công văn 2396/TCHQ-KTTT ngày 02/6/2006 và 3102/TCHQ-CNTT ngày 07/7/2006 thì các Cục Hải quan tỉnh, thành phố phải gửi xác nhận về Tổng cục Hải quan theo số Fax: 04.8.723.856 chậm nhất sau 02 ngày nhận được điện khẩn để Tổng cục kịp thời xử lý và thông báo kết quả cho doanh nghiệp (Lưu ý: Các đơn vị vẫn phải gửi công văn theo đường bưu điện).</w:t>
      </w:r>
    </w:p>
    <w:p>
      <w:pPr>
        <w:pStyle w:val="Normal"/>
        <w:spacing w:before="120" w:after="280"/>
        <w:rPr/>
      </w:pPr>
      <w:r>
        <w:rPr/>
        <w:t>Tổng cục Hải quan yêu cầu các Cục Hải quan tỉnh, thành phố công khai niêm yết công văn này để doanh nghiệp được biết.</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ổng cục (để báo cáo);</w:t>
              <w:br/>
              <w:t>- Vụ Pháp chế (BTC);</w:t>
              <w:br/>
              <w:t>- Cục CNTT (để phối hợp t/hiệ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69-tchq-kttt-huong-dan-nghiep-vu-khi-so-lieu-tren-he-thong-ktt559-quan-ly-rui-ro-khong-chinh-xac</dc:description>
  <cp:keywords>Công văn; 5469/TCHQ-KTTT; Tổng cục Hải quan; Đặng Thị Bình An; Thuế - Phí - Lệ Phí</cp:keywords>
  <dc:language>en-US</dc:language>
  <cp:lastModifiedBy>Thư viện vanbanphapluat.co</cp:lastModifiedBy>
  <dcterms:modified xsi:type="dcterms:W3CDTF">2017-08-14T07:09:00Z</dcterms:modified>
  <cp:revision>2</cp:revision>
  <dc:subject>Công văn 5469/TCHQ-KTTT hướng dẫn nghiệp vụ khi số liệu trên hệ thống KTT559, quản lý rủi ro không chính xác</dc:subject>
  <dc:title>Công văn 5469/TCHQ-KTTT</dc:title>
</cp:coreProperties>
</file>