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bookmarkStart w:id="0" w:name="loai_1"/>
            <w:r>
              <w:rPr/>
              <w:t>Số: 4171/TCT-PCCS</w:t>
            </w:r>
            <w:bookmarkEnd w:id="0"/>
            <w:r>
              <w:rPr/>
              <w:t xml:space="preserve"> </w:t>
              <w:br/>
            </w:r>
            <w:bookmarkStart w:id="1" w:name="loai_1_name"/>
            <w:r>
              <w:rPr>
                <w:i/>
                <w:iCs/>
                <w:sz w:val="16"/>
              </w:rPr>
              <w:t xml:space="preserve">V/v: Hoàn thuế GTGT </w:t>
            </w:r>
            <w:bookmarkEnd w:id="1"/>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hành Phố Hồ Chí Minh</w:t>
      </w:r>
    </w:p>
    <w:p>
      <w:pPr>
        <w:pStyle w:val="Normal"/>
        <w:spacing w:before="0" w:after="120"/>
        <w:rPr/>
      </w:pPr>
      <w:r>
        <w:rPr/>
        <w:t>Tổng cục Thuế nhận được công văn số 97/06/CV-VP ngày 25/9/2006 của Công ty TNHH nông sản Vĩnh Phát kiến nghị về việc hoàn thuế GTGT đối với gạo xuất khẩu ủy thác qua Tổng công ty Lương thực Miền Nam và Công ty Lương thực Long An. Về vấn đề này, Tổng cục Thuế có ý kiến như sau:</w:t>
      </w:r>
    </w:p>
    <w:p>
      <w:pPr>
        <w:pStyle w:val="Normal"/>
        <w:spacing w:before="0" w:after="120"/>
        <w:rPr/>
      </w:pPr>
      <w:r>
        <w:rPr/>
        <w:t>Ngày 23/8/2006 Tổng cục Thuế đã có công văn số 3087/TCT-PCCS gửi Cục thuế thành phố Hồ Chí Minh về việc hoàn thuế GTGT đối với gạo xuất khẩu ủy thác qua Tổng công ty Lương thực Miền Nam và Công ty Lương thực Long An. Đề nghị Cục thuế thành phố Hồ Chí Minh thực hiện theo hướng dẫn tại công văn số 3087/TCT-PCCS nêu trên. Riêng về phần giá trị xuất khẩu được xác định theo giá FOB để làm căn cứ xem xét giải quyết việc hoàn thuế GTGT cho Công ty TNHH nông sản Vĩnh Phát.</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64"/>
        <w:gridCol w:w="5696"/>
      </w:tblGrid>
      <w:tr>
        <w:trPr/>
        <w:tc>
          <w:tcPr>
            <w:tcW w:w="3664" w:type="dxa"/>
            <w:tcBorders/>
          </w:tcPr>
          <w:p>
            <w:pPr>
              <w:pStyle w:val="Normal"/>
              <w:rPr/>
            </w:pPr>
            <w:r>
              <w:rPr>
                <w:b/>
                <w:bCs/>
                <w:i/>
                <w:iCs/>
              </w:rPr>
              <w:t>Nơi nhận:</w:t>
              <w:br/>
            </w:r>
            <w:r>
              <w:rPr>
                <w:sz w:val="16"/>
              </w:rPr>
              <w:t>- Như trên;</w:t>
              <w:br/>
              <w:t>- Công ty TNHH nông sản Vĩnh Phát;</w:t>
              <w:br/>
              <w:t>- Lưu: VT, PCCS.</w:t>
            </w:r>
          </w:p>
        </w:tc>
        <w:tc>
          <w:tcPr>
            <w:tcW w:w="5696"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71-tct-pccs-hoan-thue-gtgt-gao-xuat-khau-uy-thac-qua-tong-cong-ty-luong-thuc-mien-nam-va-cong-ty-luong-thuc-long-an</dc:description>
  <cp:keywords>Công văn; 4171/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71/TCT-PCCS hoàn thuế GTGT gạo xuất khẩu ủy thác qua Tổng công ty Lương thực Miền Nam và Công ty Lương thực Long An</dc:subject>
  <dc:title>Công văn 4171/TCT-PCCS</dc:title>
</cp:coreProperties>
</file>