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87/TCT-PCCS </w:t>
              <w:br/>
            </w:r>
            <w:r>
              <w:rPr>
                <w:i/>
                <w:iCs/>
                <w:sz w:val="16"/>
              </w:rPr>
              <w:t>V/v: thanh toán tiền hàng xuất khẩu</w:t>
            </w:r>
          </w:p>
        </w:tc>
        <w:tc>
          <w:tcPr>
            <w:tcW w:w="6028" w:type="dxa"/>
            <w:tcBorders/>
          </w:tcPr>
          <w:p>
            <w:pPr>
              <w:pStyle w:val="Normal"/>
              <w:jc w:val="right"/>
              <w:rPr/>
            </w:pPr>
            <w:r>
              <w:rPr>
                <w:i/>
                <w:iCs/>
              </w:rPr>
              <w:t>Hà Nội, ngày 10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rả lời công văn số 1752/CT-TT1 ngày 26/06/2006 của Cục thuế tỉnh Bình Định về việc thanh toán tiền hàng xuất khẩu; Tổng cục Thuế có ý kiến như sau:</w:t>
      </w:r>
    </w:p>
    <w:p>
      <w:pPr>
        <w:pStyle w:val="Normal"/>
        <w:spacing w:before="0" w:after="120"/>
        <w:rPr/>
      </w:pPr>
      <w:r>
        <w:rPr/>
        <w:t xml:space="preserve">Tại </w:t>
      </w:r>
      <w:bookmarkStart w:id="0" w:name="dc_69"/>
      <w:r>
        <w:rPr/>
        <w:t xml:space="preserve">Khoản d Điểm 1 Mục III phần B Thông tư số 120/2003/TT-BTC </w:t>
      </w:r>
      <w:bookmarkEnd w:id="0"/>
      <w:r>
        <w:rPr/>
        <w:t>ngày 12/12/2003 của Bộ Tài chính hướng dẫn thi hành Nghị định số 158/2003/NĐ-CP của Chính phủ quy định 4 Điều kiện cần thiết đối với hàng hóa xuất khẩu được khấu trừ/hoàn thuế GTGT là: Hợp đồng bán hàng hóa cho tổ chức cá nhân nước ngoài; Tờ khai hải quan về hàng xuất khẩu có xác nhận của cơ quan hải quan đã xuất khẩu; Hàng hóa xuất khẩu phải thanh toán qua ngân hàng; Hóa đơn GTGT bán hàng hóa cho nước ngoài.</w:t>
      </w:r>
    </w:p>
    <w:p>
      <w:pPr>
        <w:pStyle w:val="Normal"/>
        <w:spacing w:before="0" w:after="120"/>
        <w:rPr/>
      </w:pPr>
      <w:r>
        <w:rPr/>
        <w:t>Căn cứ quy định trên:</w:t>
      </w:r>
    </w:p>
    <w:p>
      <w:pPr>
        <w:pStyle w:val="Normal"/>
        <w:spacing w:before="0" w:after="120"/>
        <w:rPr/>
      </w:pPr>
      <w:r>
        <w:rPr/>
        <w:t>- Trường hợp đơn vị A ủy thác cho đơn vị B xuất khẩu hàng hóa đảm bảo 4 Điều kiện đối với hàng hóa xuất khẩu trên được áp dụng thuế suất 0%.</w:t>
      </w:r>
    </w:p>
    <w:p>
      <w:pPr>
        <w:pStyle w:val="Normal"/>
        <w:spacing w:before="0" w:after="120"/>
        <w:rPr/>
      </w:pPr>
      <w:r>
        <w:rPr/>
        <w:t>- Trường hợp đơn vị A ủy thác cho đơn vị B xuất khẩu hàng hóa cho đơn vị C (bên nước ngoài). Đơn vị B xuất khẩu (hàng của mình và hàng nhận ủy thác) nhưng lô hàng của đơn vị B kém chất lượng, đơn vị C cấn trừ tiền hàng kém chất lượng được thanh toán qua ngân hàng cho các lô hàng mua lần sau của đơn vị B trong đó có tiền lô hàng đơn vị A ủy thác và đơn vị B thanh toán cho đơn vị A số tiền lô hàng nhận ủy thác, đề nghị Cục thuế kiểm tra, xem xét nếu: lô hàng đơn vị A ủy thác xuất khẩu cho đơn vị B xuất khẩu, có xác nhận của cơ quan Hải quan, có hợp đồng ủy thác xuất khẩu, hóa đơn GTGT bán hàng cho bên nước ngoài, chứng từ thanh toán của đơn vị B cho đơn vị A giá trị lô hàng ủy thác thì áp dụng thuế suất 0% đối với lô hàng ủy thác xuất khẩu trên.</w:t>
      </w:r>
    </w:p>
    <w:p>
      <w:pPr>
        <w:pStyle w:val="Normal"/>
        <w:spacing w:before="0" w:after="120"/>
        <w:rPr/>
      </w:pPr>
      <w:r>
        <w:rPr/>
        <w:t>- Trường hợp đơn vị A ủy thác cho đơn vị B xuất khẩu nhưng lô hàng kém chất lượng được bên B nhập lại một phần, phần còn lại tiêu hủy ở nước ngoài và đơn vị C cấn trừ tiền hàng vào các lần mua tiếp sau thì phần giá trị còn lại của lô hàng ủy thác không thể hiện việc chuyển tiền qua ngân hàng từ bên nước ngoài, vì vậy giá trị phần còn lại này không được áp thuế suất 0%.</w:t>
      </w:r>
    </w:p>
    <w:p>
      <w:pPr>
        <w:pStyle w:val="Normal"/>
        <w:spacing w:before="0" w:after="120"/>
        <w:rPr/>
      </w:pPr>
      <w:r>
        <w:rPr/>
        <w:t>Tổng cục Thuế trả lời để Cục thuế tỉnh Bình Định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87-tct-pccs-thanh-toan-tien-hang-xuat-khau</dc:description>
  <cp:keywords>Công văn; 4187/TCT-PCCS; Tổng cục Thuế; Phạm Duy Khương; Thương mại</cp:keywords>
  <dc:language>en-US</dc:language>
  <cp:lastModifiedBy>Thư viện vanbanphapluat.co</cp:lastModifiedBy>
  <dcterms:modified xsi:type="dcterms:W3CDTF">2017-08-14T07:09:00Z</dcterms:modified>
  <cp:revision>2</cp:revision>
  <dc:subject>Công văn 4187/TCT-PCCS thanh toán tiền hàng xuất khẩu</dc:subject>
  <dc:title>Công văn 4187/TCT-PCCS</dc:title>
</cp:coreProperties>
</file>