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26/BGTVT-CGĐ</w:t>
              <w:br/>
            </w:r>
            <w:r>
              <w:rPr>
                <w:i/>
                <w:iCs/>
                <w:sz w:val="16"/>
              </w:rPr>
              <w:t>V/v thực hiện thiết kế bản vẽ thi công dự án XDGT (đối với dự án TK 3 bước)</w:t>
            </w:r>
          </w:p>
        </w:tc>
        <w:tc>
          <w:tcPr>
            <w:tcW w:w="5847" w:type="dxa"/>
            <w:tcBorders/>
          </w:tcPr>
          <w:p>
            <w:pPr>
              <w:pStyle w:val="Normal"/>
              <w:spacing w:before="120" w:after="0"/>
              <w:jc w:val="right"/>
              <w:rPr>
                <w:i/>
                <w:i/>
                <w:iCs/>
              </w:rPr>
            </w:pPr>
            <w:r>
              <w:rPr>
                <w:i/>
                <w:iCs/>
              </w:rPr>
              <w:t>Hà Nội, ngày 10 tháng 11 năm 2006</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Cục quản lý chuyên ngành;</w:t>
              <w:br/>
              <w:t>- Các Chủ đầu tư, Ban quản lý dự án.</w:t>
            </w:r>
          </w:p>
        </w:tc>
      </w:tr>
    </w:tbl>
    <w:p>
      <w:pPr>
        <w:pStyle w:val="Normal"/>
        <w:spacing w:before="120" w:after="280"/>
        <w:rPr/>
      </w:pPr>
      <w:r>
        <w:rPr/>
        <w:t> </w:t>
      </w:r>
    </w:p>
    <w:p>
      <w:pPr>
        <w:pStyle w:val="Normal"/>
        <w:spacing w:before="120" w:after="280"/>
        <w:rPr/>
      </w:pPr>
      <w:r>
        <w:rPr/>
        <w:t>Để thực hiện việc lựa chọn nhà thầu xây lắp và thiết kế bản vẽ thi công (gọi tắt là TKBVTC) đối với các dự án thực hiện thiết kế 3 bước đảm bảo phù hợp theo quy định hiện hành của Luật Đấu thầu, Nghị định 111/2006/NĐ-CP, Nghị định 16/2005/NĐ-CP và Nghị định 112/2006/NĐ-CP của Chính phủ, Bộ Giao thông vận tải yêu cầu các chủ đầu tư, Ban quản lý dự án xây dựng giao thông sử dụng nguồn vốn trong nước thực hiện:</w:t>
      </w:r>
    </w:p>
    <w:p>
      <w:pPr>
        <w:pStyle w:val="Normal"/>
        <w:spacing w:before="120" w:after="280"/>
        <w:rPr/>
      </w:pPr>
      <w:r>
        <w:rPr/>
        <w:t>1. Bổ sung công việc TKBVTC vào các gói thầu xây lắp đã phân chia trong kế hoạch đấu thầu được duyệt, đồng thời trong hồ sơ mời thầu phải bổ sung quy định về năng lực, kinh nghiệm và các Điều kiện khác để đảm bảo rằng nhà thầu có đủ Điều kiện và năng lực thực hiện TKBVTC đáp ứng yêu cầu. Trường hợp nhà thầu không đủ Điều kiện năng lực TKBVTC thì phải kê khai 01 tổ chức tư vấn đủ Điều kiện năng lực để lập TKBVTC trong hồ sơ dự thầu.</w:t>
      </w:r>
    </w:p>
    <w:p>
      <w:pPr>
        <w:pStyle w:val="Normal"/>
        <w:spacing w:before="120" w:after="280"/>
        <w:rPr/>
      </w:pPr>
      <w:r>
        <w:rPr/>
        <w:t>2. Chủ đầu tư cần phê duyệt dự toán xây lắp bao gồm cả chi phí lập TKBVTC. Đối với các gói thầu thuộc một số Dự án hiện nay đã được duyệt nhưng chưa có phần chi phí tư vấn TKBVTC, yêu cầu các chủ đầu tư, Ban QLDA khẩn trương lập và trình duyệt bổ sung phần chi phí tư vấn TKBVTC, bổ sung vào giá gói thầu để làm cơ sở xét thầu.</w:t>
      </w:r>
    </w:p>
    <w:p>
      <w:pPr>
        <w:pStyle w:val="Normal"/>
        <w:spacing w:before="120" w:after="280"/>
        <w:rPr/>
      </w:pPr>
      <w:r>
        <w:rPr/>
        <w:t>3. Công việc khảo sát cần được hoàn thiện cơ bản trong giai đoạn TKKT. Trong quá trình TKBVTC, chủ đầu tư chỉ cho phép khảo sát bổ sung những khối lượng thật cần thiết hoặc mới phát sinh do Điều kiện tự nhiên phức tạp. Chi phí khảo sát bổ sung được lấy từ kinh phí dự phòng của dự án. Trường hợp chi phí phát sinh lớn, chủ đầu tư lập tờ trình báo cáo cấp thẩm quyền quyết định đầu tư xem xét quyết định.</w:t>
      </w:r>
    </w:p>
    <w:p>
      <w:pPr>
        <w:pStyle w:val="Normal"/>
        <w:spacing w:before="120" w:after="280"/>
        <w:rPr/>
      </w:pPr>
      <w:r>
        <w:rPr/>
        <w:t>4. Đối với các công trình có yêu cầu kỹ thuật phức tạp, Bộ sẽ có quyết định về việc lựa chọn đơn vị tư vấn độc lập lập TKBVTC, được ghi trong quyết định phê duyệt báo cáo đầu tư xây dựng hoặc văn bản quyết định riêng.</w:t>
      </w:r>
    </w:p>
    <w:p>
      <w:pPr>
        <w:pStyle w:val="Normal"/>
        <w:spacing w:before="120" w:after="280"/>
        <w:rPr/>
      </w:pPr>
      <w:r>
        <w:rPr/>
        <w:t>Căn cứ những quy định trên các chủ đầu tư, Ban QLDA và các cơ quan,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hứ trưởng Phạm Thế Minh;</w:t>
              <w:br/>
              <w:t>- Thứ trưởng Trần Doãn Thọ;</w:t>
              <w:br/>
              <w:t>- Vụ KHĐT; TC; KHCN; PC</w:t>
              <w:br/>
              <w:t>- Lưu VT, CGĐ (3)</w:t>
            </w:r>
          </w:p>
        </w:tc>
        <w:tc>
          <w:tcPr>
            <w:tcW w:w="4341" w:type="dxa"/>
            <w:tcBorders/>
          </w:tcPr>
          <w:p>
            <w:pPr>
              <w:pStyle w:val="Normal"/>
              <w:spacing w:before="120" w:after="0"/>
              <w:jc w:val="center"/>
              <w:rPr>
                <w:b/>
                <w:b/>
                <w:bCs/>
              </w:rPr>
            </w:pPr>
            <w:r>
              <w:rPr>
                <w:b/>
                <w:bCs/>
              </w:rPr>
              <w:t>KT. BỘ TRƯỞNG</w:t>
              <w:br/>
              <w:t>THỨ TRƯỞNG</w:t>
              <w:br/>
              <w:br/>
              <w:br/>
              <w:br/>
              <w:br/>
              <w:t>Ngô Thịnh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Bộ Giao thông vận tải; vanbanphapluat.co</dc:creator>
  <dc:description>Xem chi tiết và tải về văn bản tại đây: http://vanbanphapluat.co/cong-van-7026-bgtvt-cgd-thuc-hien-thiet-ke-ban-ve-thi-cong-du-an-xay-dung</dc:description>
  <cp:keywords>Công văn; 7026/BGTVT-CGĐ; Bộ Giao thông vận tải; Ngô Thịnh Đức; Xây dựng - Đô thị</cp:keywords>
  <dc:language>en-US</dc:language>
  <cp:lastModifiedBy>Thư viện vanbanphapluat.co</cp:lastModifiedBy>
  <dcterms:modified xsi:type="dcterms:W3CDTF">2017-08-14T07:09:00Z</dcterms:modified>
  <cp:revision>2</cp:revision>
  <dc:subject>Công văn 7026/BGTVT-CGĐ thực hiện thiết kế bản vẽ thi công dự án xây dựng</dc:subject>
  <dc:title>Công văn 7026/BGTVT-CGĐ</dc:title>
</cp:coreProperties>
</file>