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179/TCT-PCCS</w:t>
              <w:br/>
            </w:r>
            <w:r>
              <w:rPr>
                <w:i/>
                <w:iCs/>
                <w:sz w:val="16"/>
              </w:rPr>
              <w:t>V/v: Hóa đơn GTGT ghi chênh lệch giá trị</w:t>
            </w:r>
            <w:r>
              <w:rPr>
                <w:sz w:val="16"/>
              </w:rPr>
              <w:t xml:space="preserve"> </w:t>
            </w:r>
          </w:p>
        </w:tc>
        <w:tc>
          <w:tcPr>
            <w:tcW w:w="5603" w:type="dxa"/>
            <w:tcBorders/>
          </w:tcPr>
          <w:p>
            <w:pPr>
              <w:pStyle w:val="Normal"/>
              <w:spacing w:before="120" w:after="0"/>
              <w:jc w:val="right"/>
              <w:rPr>
                <w:i/>
                <w:i/>
                <w:iCs/>
              </w:rPr>
            </w:pPr>
            <w:r>
              <w:rPr>
                <w:i/>
                <w:iCs/>
              </w:rPr>
              <w:t xml:space="preserve">Hà Nội, ngày 10 tháng 11 năm 2006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ạc Liêu</w:t>
      </w:r>
    </w:p>
    <w:p>
      <w:pPr>
        <w:pStyle w:val="Normal"/>
        <w:spacing w:before="120" w:after="280"/>
        <w:rPr/>
      </w:pPr>
      <w:r>
        <w:rPr/>
        <w:t>Tổng cục Thuế nhận được công văn số 01/XN-XNLTBL.2006 ngày 24/05/2006 của Xí nghiệp Lương thực Bạc Liêu khiếu nại về việc khấu trừ/hoàn thuế GTGT liên 2 ghi chênh lệch so với liên 1 và 3. Về vấn đề này, Tổng cục Thuế có ý kiến và đề nghị Cục thuế tỉnh Bạc Liêu hướng dẫn như sau:</w:t>
      </w:r>
    </w:p>
    <w:p>
      <w:pPr>
        <w:pStyle w:val="Normal"/>
        <w:spacing w:before="120" w:after="280"/>
        <w:rPr/>
      </w:pPr>
      <w:r>
        <w:rPr/>
        <w:t xml:space="preserve">Tại </w:t>
      </w:r>
      <w:bookmarkStart w:id="0" w:name="dc_59"/>
      <w:r>
        <w:rPr/>
        <w:t>Điểm 1 Điều 18 Chương III Nghị định số 89/2002/NĐ-CP</w:t>
      </w:r>
      <w:bookmarkEnd w:id="0"/>
      <w:r>
        <w:rPr/>
        <w:t xml:space="preserve"> ngày 07/11/2002 của Chính phủ quy định về việc in, phát hành, sử dụng và quản lý hóa đơn quy định: </w:t>
      </w:r>
      <w:r>
        <w:rPr>
          <w:i/>
          <w:iCs/>
        </w:rPr>
        <w:t>“Tổ chức, cá nhân có hành vi vi phạm quy định tại Khoản 3, 4, 5, 6 và 7 Điều 14; Khoản 3 Điều 15 của Nghị định này thì các hóa đơn đó không được kê khai để khấu trừ hoặc hoàn thuế GTGT, không được tính vào chi phí khi tính thuế”.</w:t>
      </w:r>
      <w:r>
        <w:rPr/>
        <w:t xml:space="preserve"> Việc lập hóa đơn có chênh lệch giá trị giữa các liên của mỗi số hóa đơn bị xử phạt vi phạm về sử dụng hóa đơn quy định tại </w:t>
      </w:r>
      <w:bookmarkStart w:id="1" w:name="dc_60"/>
      <w:r>
        <w:rPr/>
        <w:t xml:space="preserve">Điểm 3 Điều 14 Chương III Nghị định số 89/2002/NĐ-CP </w:t>
      </w:r>
      <w:bookmarkEnd w:id="1"/>
      <w:r>
        <w:rPr/>
        <w:t xml:space="preserve">ngày 07/11/2002 nêu trên của Chính phủ. </w:t>
      </w:r>
    </w:p>
    <w:p>
      <w:pPr>
        <w:pStyle w:val="Normal"/>
        <w:spacing w:before="120" w:after="280"/>
        <w:rPr/>
      </w:pPr>
      <w:r>
        <w:rPr/>
        <w:t xml:space="preserve">Tại </w:t>
      </w:r>
      <w:bookmarkStart w:id="2" w:name="dc_61"/>
      <w:r>
        <w:rPr/>
        <w:t>Điểm 3.1 Phần C Thông tư số 120/2002/TT-BTC</w:t>
      </w:r>
      <w:bookmarkEnd w:id="2"/>
      <w:r>
        <w:rPr/>
        <w:t xml:space="preserve"> ngày 30/12/2002 của Bộ Tài chính hướng dẫn thi hành Nghị định số 89/2002/NĐ-CP ngày 07/11/2002 của Chính phủ quy định về việc in, phát hành, sử dụng và quản lý hóa đơn quy định: </w:t>
      </w:r>
      <w:r>
        <w:rPr>
          <w:i/>
          <w:iCs/>
        </w:rPr>
        <w:t>“Trường hợp phát hiện có sự khác nhau về số lượng, giá trị giữa các liên của hóa đơn thì bị xử phạt vi phạm hành chính theo quy định, truy thu số thuế chênh lệch giữa các liên đó và được phép lập lại hóa đơn kèm theo biên bản xử phạt vi phạm hành chính”.</w:t>
      </w:r>
    </w:p>
    <w:p>
      <w:pPr>
        <w:pStyle w:val="Normal"/>
        <w:spacing w:before="120" w:after="280"/>
        <w:rPr/>
      </w:pPr>
      <w:r>
        <w:rPr/>
        <w:t>Căn cứ hướng dẫn trên, trong năm 2003 Doanh nghiệp tư nhân Linh Tâm có bán lô hàng gạo cho Nhà máy chế biến gạo xuất khẩu Phước Long và Nhà máy chế biến gạo xuất khẩu Ninh Thới thuộc Công ty Lương thực Minh Hải tỉnh Bạc liêu (nay là Xí nghiệp Lương thực Bạc Liêu) có chênh lệch về giá trị giữa liên 2 và liên 1, 3 thì đề nghị Xí nghiệp Lương thực Bạc Liêu làm việc với Cục thuế tỉnh Bạc Liêu để kiểm tra xác định:</w:t>
      </w:r>
    </w:p>
    <w:p>
      <w:pPr>
        <w:pStyle w:val="Normal"/>
        <w:spacing w:before="120" w:after="280"/>
        <w:rPr/>
      </w:pPr>
      <w:r>
        <w:rPr/>
        <w:t xml:space="preserve">1. Nếu bên bán là Doanh nghiệp tư nhân Linh Tâm ghi giá trị liên 2 (liên giao cho khách hàng) đúng với thực tế số lượng và giá trị lô hàng gạo mà Xí nghiệp Lương thực Bạc Liêu xuất khẩu, Xí nghiệp đã trả tiền cho Doanh nghiệp tư nhân Linh Tâm và Xí nghiệp đã hạch toán trên sổ sách kế toán đúng giá trị ghi trên liên 2, nhưng giá trị ghi trên liên 1 (liên lưu) và liên 3 (liên nội bộ) lưu tại Doanh nghiệp tư nhân Linh Tâm thấp hơn liên 2 thì cơ quan thuế tiến hành truy thu đủ số tiền thuế chênh lệch phải nộp và xử phạt vi phạm hành chính về hành vi trốn thuế theo quy định đối với Doanh nghiệp tư nhân Linh Tâm. Đối với đơn vị mua hàng (Xí nghiệp Lương thực Bạc Liêu) được kê khai khấu trừ/hoàn thuế đối với các hóa đơn này theo quy định. </w:t>
      </w:r>
    </w:p>
    <w:p>
      <w:pPr>
        <w:pStyle w:val="Normal"/>
        <w:spacing w:before="120" w:after="280"/>
        <w:rPr/>
      </w:pPr>
      <w:r>
        <w:rPr/>
        <w:t xml:space="preserve">2. Nếu bên mua là Xí nghiệp Lương thực Bạc Liêu vi phạm như tẩy, xóa, sửa chữa… để ghi giá trị tiền hàng mua vào liên 2 cao hơn số tiền thực tế thanh toán để gian lận số thuế GTGT đầu vào được khấu trừ thì cơ quan thuế phải truy thu đủ số tiền thuế gian lận và xử phạt vi phạm hành chính theo quy định đối với Xí nghiệp Lương thực Bạc Liêu. Giá trị hàng hóa ghi trên liên 2 (liên giao cho khách hàng) của hóa đơn vi phạm này không được kê khai, khấu trừ/hoàn thuế và không được tính vào chi phí hợp lý khi xác định thu nhập chịu thuế thu nhập doanh nghiệp. </w:t>
      </w:r>
    </w:p>
    <w:p>
      <w:pPr>
        <w:pStyle w:val="Normal"/>
        <w:spacing w:before="120" w:after="280"/>
        <w:rPr/>
      </w:pPr>
      <w:r>
        <w:rPr/>
        <w:t>Tổng cục Thuế thông báo ý kiến để Cục thuế tỉnh Bạc Liêu được biết và xử lý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í nghiệp lương thực Bạc Liêu;</w:t>
              <w:br/>
              <w:t>- Vụ Pháp chế;</w:t>
              <w:br/>
              <w:t>- Lưu VT, PCCS (2b).</w:t>
            </w:r>
          </w:p>
        </w:tc>
        <w:tc>
          <w:tcPr>
            <w:tcW w:w="451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79-tct-pccs-hoa-don-gia-tri-gia-tang-ghi-chenh-lech-gia-tri</dc:description>
  <cp:keywords>Công văn; 4179/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79/TCT-PCCS hóa đơn giá trị gia tăng ghi chênh lệch giá trị</dc:subject>
  <dc:title>Công văn 4179/TCT-PCCS</dc:title>
</cp:coreProperties>
</file>