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447/TCHQ-KTTT</w:t>
              <w:br/>
            </w:r>
            <w:r>
              <w:rPr>
                <w:i/>
                <w:iCs/>
                <w:sz w:val="16"/>
              </w:rPr>
              <w:t>V/v trả lời khiếu nại giá tính thuế xe máy NK</w:t>
            </w:r>
          </w:p>
        </w:tc>
        <w:tc>
          <w:tcPr>
            <w:tcW w:w="5364" w:type="dxa"/>
            <w:tcBorders/>
          </w:tcPr>
          <w:p>
            <w:pPr>
              <w:pStyle w:val="Normal"/>
              <w:spacing w:before="120" w:after="0"/>
              <w:jc w:val="right"/>
              <w:rPr>
                <w:i/>
                <w:i/>
                <w:iCs/>
              </w:rPr>
            </w:pPr>
            <w:r>
              <w:rPr>
                <w:i/>
                <w:iCs/>
              </w:rPr>
              <w:t>Hà Nội, ngày 10 tháng 11 năm 2006</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135/CV-PL/2006 ngày 24/10/2006 của Công ty TNHH Phát Lộc khiếu nại giá tính thuế lô hàng xe gắn máy nhập khẩu tại tờ khai số: 24/NKDG/KV1 ngày 18/5/2006; số 25/NKDG/KV1 ngày 18/5/2006. Về vấn đề này, Chi cục Hải quan cửa khẩu Cảng Sài Gòn khu vực 1 đã có quyết định số: 15/QĐ-GQKN ngày 24/7/2006 giải quyết khiếu nại lần 1 và Cục Hải quan TP. Hồ Chí Minh đã có quyết định số: 25/QĐ.HQTP.TGTT-GQKN ngày 10/10/2006 giải quyết khiếu nại lần 2.</w:t>
      </w:r>
    </w:p>
    <w:p>
      <w:pPr>
        <w:pStyle w:val="Normal"/>
        <w:spacing w:before="120" w:after="280"/>
        <w:rPr/>
      </w:pPr>
      <w:r>
        <w:rPr/>
        <w:t xml:space="preserve">Căn cứ </w:t>
      </w:r>
      <w:bookmarkStart w:id="0" w:name="dc_25"/>
      <w:r>
        <w:rPr/>
        <w:t xml:space="preserve">Tiết 5 Khoản 8 Điều 1 Luật sửa đổi, bổ sung một số Điều của Luật khiếu nại, tố cáo </w:t>
      </w:r>
      <w:bookmarkEnd w:id="0"/>
      <w:r>
        <w:rPr/>
        <w:t>theo đó: Khiếu nại không được thụ lý để giải quyết khi việc khiếu nại đã có quyết định giải quyết khiếu nại lần 2. Do vậy, Tổng cục Hải quan không có thẩm quyền thụ lý và giải quyết khiếu nại tiếp theo của doanh nghiệp.</w:t>
      </w:r>
    </w:p>
    <w:p>
      <w:pPr>
        <w:pStyle w:val="Normal"/>
        <w:spacing w:before="120" w:after="280"/>
        <w:rPr/>
      </w:pPr>
      <w:r>
        <w:rPr/>
        <w:t>Tuy nhiên, qua xem xét hồ sơ khiếu nại và trình bày của doanh nghiệp thì quyết định giải quyết khiếu nại lần 2 của Cục Hải quan TP. Hồ Chí Minh chưa xem xét thỏa đáng đến các yếu tố chiết khấu, giảm giá do mua với số lượng lớn trên cơ sở thông tin dữ liệu giá mặt hàng tương tự giống hệt do Tổng cục Hải quan cung cấp tại công văn số 3801/TCHQ-KTTT ngày 21/8/2006.</w:t>
      </w:r>
    </w:p>
    <w:p>
      <w:pPr>
        <w:pStyle w:val="Normal"/>
        <w:spacing w:before="120" w:after="280"/>
        <w:rPr/>
      </w:pPr>
      <w:r>
        <w:rPr/>
        <w:t xml:space="preserve">Yêu cầu Cục Hải quan TP. Hồ Chí Minh xem xét lại hồ sơ lô hàng nhập khẩu, căn cứ vào các thông tin dữ liệu có sẵn và hướng dẫn về chiết khấu, giảm giá quy định tại nghị định số: 155/2005/NĐ-CP ngày 15/12/2005; Thông tư số: 113/2005/TT-BTC ngày 15/12/2005, nếu việc xác định giá tính thuế lô hàng nêu trên chưa phù hợp thì ra quyết định sửa đổi quyết định giải quyết khiếu nại lần 2 để giải quyết thỏa đáng khiếu nại của doanh nghiệp </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ưu VT,  KTTT (3b) </w:t>
            </w:r>
          </w:p>
        </w:tc>
        <w:tc>
          <w:tcPr>
            <w:tcW w:w="478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47-tchq-kttt-tra-loi-khieu-nai-gia-tinh-thue-xe-may-nhap-khau</dc:description>
  <cp:keywords>Công văn; 5447/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447/TCHQ-KTTT trả lời khiếu nại giá tính thuế xe máy nhập khẩu</dc:subject>
  <dc:title>Công văn 5447/TCHQ-KTTT</dc:title>
</cp:coreProperties>
</file>