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458/TCHQ-KTTT</w:t>
              <w:br/>
            </w:r>
            <w:r>
              <w:rPr>
                <w:i/>
                <w:iCs/>
                <w:sz w:val="16"/>
              </w:rPr>
              <w:t>V/v: trả lời khiếu nại giá tính thuế thép lá NK  </w:t>
            </w:r>
          </w:p>
        </w:tc>
        <w:tc>
          <w:tcPr>
            <w:tcW w:w="5364" w:type="dxa"/>
            <w:tcBorders/>
          </w:tcPr>
          <w:p>
            <w:pPr>
              <w:pStyle w:val="Normal"/>
              <w:spacing w:before="120" w:after="0"/>
              <w:jc w:val="right"/>
              <w:rPr>
                <w:i/>
                <w:i/>
                <w:iCs/>
              </w:rPr>
            </w:pPr>
            <w:r>
              <w:rPr>
                <w:i/>
                <w:iCs/>
              </w:rPr>
              <w:t>Hà Nội, ngày 10 tháng 11 năm 2006</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181/CV-CN ngày 06/10/2006 của Tổng công ty sản xuất đầu tư dịch vụ XNK Bình Định - Chi nhánh TP. Hồ Chí Minh khiếu nại giá tính thuế lô hàng thép lá cán nguội nhập khẩu tại tờ khai số: 1111/NK/KD/KV3-1 ngày 19/4/2006. Về vấn đề này, Chi cục Hải quan cửa khẩu Cảng Sài Gòn khu vực 3 đã có quyết định số: 43/QĐ-GQKN ngày 28/7/2006 giải quyết khiếu nại lần 1 và Cục Hải quan TP. Hồ Chí Minh đã có quyết định số: 174/HQTP-QĐ-GQKN ngày 13/9/2006 giải quyết khiếu nại lần 2.</w:t>
      </w:r>
    </w:p>
    <w:p>
      <w:pPr>
        <w:pStyle w:val="Normal"/>
        <w:spacing w:before="120" w:after="280"/>
        <w:rPr/>
      </w:pPr>
      <w:r>
        <w:rPr/>
        <w:t xml:space="preserve">Căn cứ </w:t>
      </w:r>
      <w:bookmarkStart w:id="0" w:name="dc_10"/>
      <w:r>
        <w:rPr/>
        <w:t>Tiết 5 Khoản 8 Điều 1 Luật sửa đổi, bổ sung một số Điều của Luật khiếu nại, tố cáo</w:t>
      </w:r>
      <w:bookmarkEnd w:id="0"/>
      <w:r>
        <w:rPr/>
        <w:t xml:space="preserve"> theo đó: Khiếu nại không được thụ lý để giải quyết khi việc khiếu nại đã có quyết định giải quyết khiếu nại lần 2. Do vậy, Tổng cục Hải quan không có thẩm quyền thụ lý và giải quyết khiếu nại tiếp theo của doanh nghiệp.</w:t>
      </w:r>
    </w:p>
    <w:p>
      <w:pPr>
        <w:pStyle w:val="Normal"/>
        <w:spacing w:before="120" w:after="280"/>
        <w:rPr/>
      </w:pPr>
      <w:r>
        <w:rPr/>
        <w:t>Tuy nhiên, qua xem xét quyết định giải quyết khiếu nại lần 2 của Cục Hải quan TP. Hồ Chí Minh và hồ sơ khiếu nại do doanh nghiệp gửi kèm, tại biên bản tham vấn lô hàng nhập khẩu nêu trên không kết luận bác bỏ trị giá khai báo theo hướng dẫn tại quyết định số: 640/QĐ-TCHQ ngày 03/4/2006 của Tổng cục trưởng Tổng cục Hải quan.</w:t>
      </w:r>
    </w:p>
    <w:p>
      <w:pPr>
        <w:pStyle w:val="Normal"/>
        <w:spacing w:before="120" w:after="280"/>
        <w:rPr/>
      </w:pPr>
      <w:r>
        <w:rPr/>
        <w:t>Yêu cầu Cục Hải quan TP. Hồ Chí Minh xem xét lại hồ sơ lô hàng nhập khẩu, đối chiếu với các quy định hiện hành về tham vấn và xác định trị giá, nếu việc xác định giá tính thuế lô hàng nêu trên chưa phù hợp thì ra quyết định sửa đổi quyết định giải quyết khiếu nại lần 2 để giải quyết thỏa đáng khiếu nại của doanh nghiệp.</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58-tchq-kttt-tra-loi-khieu-nai-gia-tinh-thue-thep-la-nhap-khau</dc:description>
  <cp:keywords>Công văn; 5458/TCHQ-KTTT; Tổng cục Hải quan; Đặng Thị Bình An; Thuế - Phí - Lệ Phí</cp:keywords>
  <dc:language>en-US</dc:language>
  <cp:lastModifiedBy>Thư viện vanbanphapluat.co</cp:lastModifiedBy>
  <dcterms:modified xsi:type="dcterms:W3CDTF">2017-08-14T07:09:00Z</dcterms:modified>
  <cp:revision>2</cp:revision>
  <dc:subject>Công văn 5458/TCHQ-KTTT trả lời khiếu nại giá tính thuế thép lá nhập khẩu</dc:subject>
  <dc:title>Công văn 5458/TCHQ-KTTT</dc:title>
</cp:coreProperties>
</file>