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449/TCHQ-KTTT</w:t>
              <w:br/>
            </w:r>
            <w:r>
              <w:rPr>
                <w:i/>
                <w:iCs/>
                <w:sz w:val="16"/>
              </w:rPr>
              <w:t xml:space="preserve">V/v: trả lời khiếu nại giá tính thuế xe ô tô NK </w:t>
            </w:r>
          </w:p>
        </w:tc>
        <w:tc>
          <w:tcPr>
            <w:tcW w:w="5364" w:type="dxa"/>
            <w:tcBorders/>
          </w:tcPr>
          <w:p>
            <w:pPr>
              <w:pStyle w:val="Normal"/>
              <w:spacing w:before="120" w:after="0"/>
              <w:jc w:val="right"/>
              <w:rPr>
                <w:i/>
                <w:i/>
                <w:iCs/>
              </w:rPr>
            </w:pPr>
            <w:r>
              <w:rPr>
                <w:i/>
                <w:iCs/>
              </w:rPr>
              <w:t>Hà Nội, ngày 10 tháng 11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162/ĐA-CV ngày 03/10/2006 của Công ty TNHH thương mại Đạt An khiếu nại giá tính thuế mặt hàng xe ô tô Toyota Lexus RX330 nhập khẩu tại tờ khai số: 43/NKDO/KV1-CL ngày 19/7/2006. Về vấn đề này, Chi Cục Hải quan cửa khẩu Cảng Sài Gòn khu vực 1-Cát Lái đã có quyết định số: 24/QĐ-GQKN ngày 31/8/2006 giải quyết khiếu nại lần 1 và Cục Hải quan TP. Hồ Chí Minh đã có quyết định số: 187/QĐ-HQTP-GQKN ngày 29/9/2006 giải quyết khiếu nại lần 2.</w:t>
      </w:r>
    </w:p>
    <w:p>
      <w:pPr>
        <w:pStyle w:val="Normal"/>
        <w:spacing w:before="120" w:after="280"/>
        <w:rPr/>
      </w:pPr>
      <w:r>
        <w:rPr/>
        <w:t xml:space="preserve">Căn cứ </w:t>
      </w:r>
      <w:bookmarkStart w:id="0" w:name="dc_1"/>
      <w:r>
        <w:rPr/>
        <w:t>tiết 5 khoản 8 điều 1 Luật sửa đổi, bổ sung một số điều của Luật khiếu nại, tố cáo</w:t>
      </w:r>
      <w:bookmarkEnd w:id="0"/>
      <w:r>
        <w:rPr/>
        <w:t xml:space="preserve"> theo đó: Khiếu nại không được thụ lý để giải quyết khi việc khiếu nại đã có quyết định giải quyết khiếu nại lần 2. Do vậy, Tổng cục Hải quan không có thẩm quyền thụ lý và giải quyết khiếu nại tiếp theo của doanh nghiệp.</w:t>
      </w:r>
    </w:p>
    <w:p>
      <w:pPr>
        <w:pStyle w:val="Normal"/>
        <w:spacing w:before="120" w:after="280"/>
        <w:rPr/>
      </w:pPr>
      <w:r>
        <w:rPr/>
        <w:t>Tuy nhiên, qua xem xét hồ sơ khiếu nại do doanh nghiệp gửi kèm thì quyết định giải quyết khiếu nại lần 2 của Cục Hải quan TP. Hồ Chí Minh là chưa thỏa đáng vì mức giá xác định lại sau khi bác bỏ trị giá khai báo chưa phù hợp, không bình đẳng với mặt hàng cùng loại đã được xác định giá trước đó và các thông tin dữ liệu có sẵn đối với mặt hàng xe ô tô Toyota Lexus RX330 (VD: dữ liệu giá tính thuế tại công văn số: 3801/TCHQ-KTTT ngày 21/8/2006 là 24.000 USD).</w:t>
      </w:r>
    </w:p>
    <w:p>
      <w:pPr>
        <w:pStyle w:val="Normal"/>
        <w:spacing w:before="120" w:after="280"/>
        <w:rPr/>
      </w:pPr>
      <w:r>
        <w:rPr/>
        <w:t>Yêu cầu Cục Hải quan Tp. Hồ Chí Minh kiểm tra lại căn cứ, cơ sở, nguồn thông tin xác định giá tính thuế, nếu việc xác định giá tính thuế lô hàng nêu trên chưa phù hợp thì ra quyết định sửa đổi quyết định giải quyết khiếu nại lần 2 để giải quyết thỏa đáng khiếu nại của doanh nghiệp.</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49-tchq-kttt-tra-loi-khieu-nai-gia-tinh-thue-xe-o-to-nhap-khau</dc:description>
  <cp:keywords>Công văn; 5449/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449/TCHQ-KTTT trả lời khiếu nại giá tính thuế xe ô tô nhập khẩu</dc:subject>
  <dc:title>Công văn 5449/TCHQ-KTTT</dc:title>
</cp:coreProperties>
</file>