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03/TCT-ĐTNN </w:t>
              <w:br/>
            </w:r>
            <w:r>
              <w:rPr>
                <w:i/>
                <w:iCs/>
                <w:sz w:val="16"/>
              </w:rPr>
              <w:t>V/v: nghĩa vụ thuế liên quan đến việc thay đổi chủ đầu tư</w:t>
            </w:r>
          </w:p>
        </w:tc>
        <w:tc>
          <w:tcPr>
            <w:tcW w:w="6028" w:type="dxa"/>
            <w:tcBorders/>
          </w:tcPr>
          <w:p>
            <w:pPr>
              <w:pStyle w:val="Normal"/>
              <w:jc w:val="right"/>
              <w:rPr/>
            </w:pPr>
            <w:r>
              <w:rPr>
                <w:i/>
                <w:iCs/>
              </w:rPr>
              <w:t>Hà Nội, ngày 13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0"/>
        <w:gridCol w:w="6600"/>
      </w:tblGrid>
      <w:tr>
        <w:trPr>
          <w:trHeight w:val="747" w:hRule="atLeast"/>
        </w:trPr>
        <w:tc>
          <w:tcPr>
            <w:tcW w:w="2040" w:type="dxa"/>
            <w:tcBorders/>
          </w:tcPr>
          <w:p>
            <w:pPr>
              <w:pStyle w:val="Normal"/>
              <w:jc w:val="center"/>
              <w:rPr>
                <w:b/>
                <w:b/>
                <w:bCs/>
              </w:rPr>
            </w:pPr>
            <w:r>
              <w:rPr>
                <w:b/>
                <w:bCs/>
              </w:rPr>
              <w:t xml:space="preserve">Kính Gửi: </w:t>
            </w:r>
          </w:p>
        </w:tc>
        <w:tc>
          <w:tcPr>
            <w:tcW w:w="6600" w:type="dxa"/>
            <w:tcBorders/>
          </w:tcPr>
          <w:p>
            <w:pPr>
              <w:pStyle w:val="Normal"/>
              <w:rPr/>
            </w:pPr>
            <w:r>
              <w:rPr/>
              <w:t xml:space="preserve">Công Ty Tnhh Cj Vina Agri </w:t>
              <w:br/>
            </w:r>
            <w:r>
              <w:rPr>
                <w:rFonts w:eastAsia="Arial" w:cs="Arial" w:ascii="Arial" w:hAnsi="Arial"/>
                <w:iCs/>
              </w:rPr>
              <w:t>Địa Chỉ: Quốc Lộ 1, Xã Mỹ Yên, Huyện Bến Lức, Tỉnh Long An</w:t>
            </w:r>
          </w:p>
        </w:tc>
      </w:tr>
    </w:tbl>
    <w:p>
      <w:pPr>
        <w:pStyle w:val="Normal"/>
        <w:spacing w:before="0" w:after="120"/>
        <w:rPr/>
      </w:pPr>
      <w:r>
        <w:rPr/>
        <w:t> </w:t>
      </w:r>
    </w:p>
    <w:p>
      <w:pPr>
        <w:pStyle w:val="Normal"/>
        <w:spacing w:before="0" w:after="120"/>
        <w:rPr/>
      </w:pPr>
      <w:r>
        <w:rPr/>
        <w:t>Trả lời văn bản số 009-06/CJVN-CV ngày 28/06/2006 của Công ty TNHH CJ Vina Agri hỏi về việc thay đổi chủ đầu tư, Tổng cục Thuế có ý kiến như sau:</w:t>
      </w:r>
    </w:p>
    <w:p>
      <w:pPr>
        <w:pStyle w:val="Normal"/>
        <w:spacing w:before="0" w:after="120"/>
        <w:rPr/>
      </w:pPr>
      <w:r>
        <w:rPr/>
        <w:t>Theo báo cáo của Công ty tại công văn nêu trên thì trong thời gian tới, Công ty mẹ tại Hàn Quốc (sau đây gọi là Công ty Hàn Quốc) sẽ chuyển giao quyền quản lý Công ty CJ Vina Agri từ Công ty Hàn Quốc cho Công ty CJ Global Holdings Ltd. Hồng Kông (sau đây gọi là Công ty Hồng Kông).</w:t>
      </w:r>
    </w:p>
    <w:p>
      <w:pPr>
        <w:pStyle w:val="Normal"/>
        <w:spacing w:before="0" w:after="120"/>
        <w:rPr/>
      </w:pPr>
      <w:r>
        <w:rPr/>
        <w:t>Về mối quan hệ giữa Công ty Hàn Quốc và Công ty Hồng Kông, tại văn bản có số đăng ký là 2006-1733, Công ty Hàn Quốc xác nhận Công ty Hồng Kông là Công ty con của Công ty Hàn Quốc và Công ty Hàn Quốc là chủ đầu tư 100% vốn của Công ty CJ Vina Agri; Tại bản chứng thực ngày 28/08/2006 của Văn phòng Luật sư Notary Public (Hồng Kông) thì Công ty Hồng Kông được đầu tư 100% vốn bởi Công ty Hàn Quốc.</w:t>
      </w:r>
    </w:p>
    <w:p>
      <w:pPr>
        <w:pStyle w:val="Normal"/>
        <w:spacing w:before="0" w:after="120"/>
        <w:rPr/>
      </w:pPr>
      <w:r>
        <w:rPr/>
        <w:t>Căn cứ vào các văn bản nêu trên, xét cụ thể trường hợp của Công ty TNHH CJ Vina Agri, trường hợp Công ty Hàn Quốc chuyển giao quyền quản lý Công ty TNHH CJ Vina Agri cho Công ty Hồng Kông, là Công ty con trong cùng tập đoàn CJ, nhằm mục đích phân cấp quản lý, đã được Bộ Kế hoạch và Đầu tư chấp thuận việc đổi tên chủ sở hữu tại Giấy phép đầu tư số 2142/GCNĐC3-BKH ngày 17/10/2006 thì trường hợp thay đổi tên chủ đầu tư của Công ty TNHH CJ Vina Agri không thuộc đối tượng nộp thuế chuyển nhượng vốn.</w:t>
      </w:r>
    </w:p>
    <w:p>
      <w:pPr>
        <w:pStyle w:val="Normal"/>
        <w:spacing w:before="0" w:after="120"/>
        <w:rPr/>
      </w:pPr>
      <w:r>
        <w:rPr/>
        <w:t>Công ty CJ Vina phải chịu trách nhiệm trước pháp luật về tính trung thực và chính xác của các văn bản đã cung cấp cho cơ quan thuế.</w:t>
      </w:r>
    </w:p>
    <w:p>
      <w:pPr>
        <w:pStyle w:val="Normal"/>
        <w:spacing w:before="0" w:after="120"/>
        <w:rPr/>
      </w:pPr>
      <w:r>
        <w:rPr/>
        <w:t>Tổng cục Thuế trả lời để Công ty TNHH CJ Vina Agr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85"/>
        <w:gridCol w:w="5375"/>
      </w:tblGrid>
      <w:tr>
        <w:trPr/>
        <w:tc>
          <w:tcPr>
            <w:tcW w:w="3985" w:type="dxa"/>
            <w:tcBorders/>
          </w:tcPr>
          <w:p>
            <w:pPr>
              <w:pStyle w:val="Normal"/>
              <w:rPr/>
            </w:pPr>
            <w:r>
              <w:rPr>
                <w:b/>
                <w:bCs/>
                <w:i/>
                <w:iCs/>
              </w:rPr>
              <w:t>Nơi nhận:</w:t>
              <w:br/>
            </w:r>
            <w:r>
              <w:rPr>
                <w:sz w:val="16"/>
              </w:rPr>
              <w:t>- Như trên;</w:t>
              <w:br/>
              <w:t>- Vụ Pháp chế - BTC;</w:t>
              <w:br/>
              <w:t>- Cục thuế tỉnh Long An;</w:t>
              <w:br/>
              <w:t>- Lưu: VT, ĐTNN.</w:t>
            </w:r>
          </w:p>
        </w:tc>
        <w:tc>
          <w:tcPr>
            <w:tcW w:w="537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03-tct-dtnn-thay-doi-chu-dau-tu</dc:description>
  <cp:keywords>Công văn; 4203/TCT-ĐTNN; Tổng cục Thuế; Phạm Văn Huyến; Đầu tư</cp:keywords>
  <dc:language>en-US</dc:language>
  <cp:lastModifiedBy>Thư viện vanbanphapluat.co</cp:lastModifiedBy>
  <dcterms:modified xsi:type="dcterms:W3CDTF">2017-08-14T07:09:00Z</dcterms:modified>
  <cp:revision>2</cp:revision>
  <dc:subject>Công văn 4203/TCT-ĐTNN thay đổi chủ đầu tư</dc:subject>
  <dc:title>Công văn 4203/TCT-ĐTNN</dc:title>
</cp:coreProperties>
</file>