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4/TCT-TS </w:t>
              <w:br/>
            </w:r>
            <w:r>
              <w:rPr>
                <w:i/>
                <w:iCs/>
                <w:sz w:val="16"/>
              </w:rPr>
              <w:t xml:space="preserve">V/v: thu lệ phí trước bạ đối với đất thuê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Văn Phòng Đăng Ký Quyền Sử Dụng Đất Tỉnh Nam Định</w:t>
      </w:r>
    </w:p>
    <w:p>
      <w:pPr>
        <w:pStyle w:val="Normal"/>
        <w:spacing w:before="0" w:after="120"/>
        <w:rPr/>
      </w:pPr>
      <w:r>
        <w:rPr/>
        <w:t>Trả lời công văn số 95/2006/CV-VPĐK ngày 17/10/2006 của Văn phòng đăng ký quyền sử dụng đất tỉnh Nam Định, Tổng cục Thuế có ý kiến như sau:</w:t>
      </w:r>
    </w:p>
    <w:p>
      <w:pPr>
        <w:pStyle w:val="Normal"/>
        <w:spacing w:before="0" w:after="120"/>
        <w:rPr/>
      </w:pPr>
      <w:r>
        <w:rPr/>
        <w:t xml:space="preserve">- Quy định tại </w:t>
      </w:r>
      <w:bookmarkStart w:id="0" w:name="dc_76"/>
      <w:r>
        <w:rPr/>
        <w:t>Khoản 4 Điều 3 Chương I Nghị định số 176/1999/NĐ-CP</w:t>
      </w:r>
      <w:bookmarkEnd w:id="0"/>
      <w:r>
        <w:rPr/>
        <w:t xml:space="preserve"> của Chính phủ "Về lệ phí trước bạ" vẫn đang có hiệu lực thi hành.</w:t>
      </w:r>
    </w:p>
    <w:p>
      <w:pPr>
        <w:pStyle w:val="Normal"/>
        <w:spacing w:before="0" w:after="120"/>
        <w:rPr/>
      </w:pPr>
      <w:r>
        <w:rPr/>
        <w:t>- Việc thu lệ phí trước bạ đối với tổ chức, cá nhân đăng ký quyền sử dụng đất thuê quy định tại Thông tư số 95/2005/TT-BTC ngày 26/10/2005 của Bộ Tài chính không phân biệt đất thuê thuộc diện nộp tiền thuê đất hàng năm hay nộp một lần cho nhiều năm. Tuy nhiên, việc nộp lệ phí trước bạ đối với người sử dụng đất thuê đang có vướng mắc, Tổng cục Thuế đã báo cáo Bộ Tài chính để sửa đổi cho phù hợp.</w:t>
      </w:r>
    </w:p>
    <w:p>
      <w:pPr>
        <w:pStyle w:val="Normal"/>
        <w:spacing w:before="0" w:after="120"/>
        <w:rPr/>
      </w:pPr>
      <w:r>
        <w:rPr/>
        <w:t>Tổng cục Thuế trả lời Văn phòng đăng ký quyền sử dụng đất tỉnh Nam Đị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4-tct-ts-thu-le-phi-truoc-ba-dat-thue</dc:description>
  <cp:keywords>Công văn; 4214/TCT-TS; Tổng cục Thuế; Phạm Duy Khương; Thuế - Phí - Lệ Phí; Bất động sản</cp:keywords>
  <dc:language>en-US</dc:language>
  <cp:lastModifiedBy>Thư viện vanbanphapluat.co</cp:lastModifiedBy>
  <dcterms:modified xsi:type="dcterms:W3CDTF">2017-08-14T07:09:00Z</dcterms:modified>
  <cp:revision>2</cp:revision>
  <dc:subject>Công văn 4214/TCT-TS thu lệ phí trước bạ đất thuê</dc:subject>
  <dc:title>Công văn 4214/TCT-TS</dc:title>
</cp:coreProperties>
</file>