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210/TCT-PCCS</w:t>
              <w:br/>
              <w:t> </w:t>
            </w:r>
            <w:r>
              <w:rPr>
                <w:i/>
                <w:iCs/>
                <w:sz w:val="16"/>
              </w:rPr>
              <w:t>V/v: Bán hóa đơn khi doanh nghiệp chuyển trụ sở</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6083/CT-QLAC ngày 11/10/2006 của Cục thuế TP. Hà Nội về việc giải quyết bán hóa đơn khi doanh nghiệp chuyển trụ sở; Tổng cục Thuế có ý kiến như sau:</w:t>
      </w:r>
    </w:p>
    <w:p>
      <w:pPr>
        <w:pStyle w:val="Normal"/>
        <w:spacing w:before="0" w:after="120"/>
        <w:rPr/>
      </w:pPr>
      <w:r>
        <w:rPr/>
        <w:t xml:space="preserve">1/ Tại </w:t>
      </w:r>
      <w:bookmarkStart w:id="0" w:name="dc_73"/>
      <w:r>
        <w:rPr/>
        <w:t>Điểm 1 Thông tư số 99/2003/TT-BTC</w:t>
      </w:r>
      <w:bookmarkEnd w:id="0"/>
      <w:r>
        <w:rPr/>
        <w:t xml:space="preserve"> ngày 23/10/2003 của Bộ Tài chính sửa đổi, bổ sung Thông tư số 120/2002/TT-BTC ngày 30/12/2002 của Bộ Tài chính hướng dẫn thi hành Nghị định số 89/2002/NĐ-CP ngày 07/11/2002 của Chính phủ về việc in, phát hành sử dụng, quản lý hóa đơn quy định: </w:t>
      </w:r>
      <w:r>
        <w:rPr>
          <w:i/>
          <w:iCs/>
        </w:rPr>
        <w:t>"Khi có sự thay đổi địa Điểm giao dịch, địa Điểm kinh doanh; trong vòng 10 ngày (ngày làm việc) cơ sở kinh doanh phải gửi thông báo thay đổi địa Điểm cho cơ quan thuế biết".</w:t>
      </w:r>
    </w:p>
    <w:p>
      <w:pPr>
        <w:pStyle w:val="Normal"/>
        <w:spacing w:before="0" w:after="120"/>
        <w:rPr/>
      </w:pPr>
      <w:r>
        <w:rPr/>
        <w:t>Căn cứ quy định nêu trên thì khi thay đổi địa Điểm kinh doanh cơ sở kinh doanh phải gửi thông báo cho cơ quan thuế biết. Cơ quan thuế không phải làm thủ tục xác minh địa Điểm kinh doanh để bán hóa đơn như đối với việc bán hóa đơn lần đầu cho cơ sở kinh doanh mới thành lập.</w:t>
      </w:r>
    </w:p>
    <w:p>
      <w:pPr>
        <w:pStyle w:val="Normal"/>
        <w:spacing w:before="0" w:after="120"/>
        <w:rPr/>
      </w:pPr>
      <w:r>
        <w:rPr/>
        <w:t xml:space="preserve">2/ Theo quy định tại </w:t>
      </w:r>
      <w:bookmarkStart w:id="1" w:name="dc_74"/>
      <w:r>
        <w:rPr/>
        <w:t>Điểm 1 Thông tư số 99/2003/TT-BTC</w:t>
      </w:r>
      <w:bookmarkEnd w:id="1"/>
      <w:r>
        <w:rPr/>
        <w:t xml:space="preserve"> nêu trên thì thủ tục mua hóa đơn các lần tiếp theo đối với tổ chức kinh doanh phải có giấy giới thiệu do người đại diện có thẩm quyền ký, trên giấy giới thiệu phải ghi rõ họ, tên, chức vụ, số chứng minh nhân dân của người được tổ chức cử đi mua hóa đơn, số lượng hóa đơn xin mua.</w:t>
      </w:r>
    </w:p>
    <w:p>
      <w:pPr>
        <w:pStyle w:val="Normal"/>
        <w:spacing w:before="0" w:after="120"/>
        <w:rPr/>
      </w:pPr>
      <w:r>
        <w:rPr/>
        <w:t>Căn cứ quy định nêu trên, trường hợp giám đốc doanh nghiệp là người đi mua hóa đơn thì vẫn phải có giấy giới thiệu để mua hóa đơn theo quy đị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92"/>
        <w:gridCol w:w="5468"/>
      </w:tblGrid>
      <w:tr>
        <w:trPr/>
        <w:tc>
          <w:tcPr>
            <w:tcW w:w="3892" w:type="dxa"/>
            <w:tcBorders/>
          </w:tcPr>
          <w:p>
            <w:pPr>
              <w:pStyle w:val="Normal"/>
              <w:rPr/>
            </w:pPr>
            <w:r>
              <w:rPr>
                <w:b/>
                <w:bCs/>
                <w:i/>
                <w:iCs/>
              </w:rPr>
              <w:t>Nơi nhận:</w:t>
              <w:br/>
            </w:r>
            <w:r>
              <w:rPr>
                <w:sz w:val="16"/>
              </w:rPr>
              <w:t>- Như trên;</w:t>
              <w:br/>
              <w:t>- Cục thuế các tỉnh, thành phố;</w:t>
              <w:br/>
              <w:t>- Vụ Pháp chế;</w:t>
              <w:br/>
              <w:t>- Lưu: VT, PCCS.</w:t>
            </w:r>
          </w:p>
        </w:tc>
        <w:tc>
          <w:tcPr>
            <w:tcW w:w="5468"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0-tct-pccs-giai-quyet-ban-hoa-don-khi-doanh-nghiep-chuyen-tru-so</dc:description>
  <cp:keywords>Công văn; 4210/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210/TCT-PCCS giải quyết bán hóa đơn khi doanh nghiệp chuyển trụ sở</dc:subject>
  <dc:title>Công văn 4210/TCT-PCCS</dc:title>
</cp:coreProperties>
</file>