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7/TCT-PCCS </w:t>
              <w:br/>
            </w:r>
            <w:r>
              <w:rPr>
                <w:i/>
                <w:iCs/>
                <w:sz w:val="16"/>
              </w:rPr>
              <w:t xml:space="preserve">V/v: thuế GTGT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2058/CT-TTHT ngày 13/10/2006 của Cục thuế tỉnh Đồng Nai về thuế suất thuế GTGT, Tổng cục Thuế có ý kiến như sau:</w:t>
      </w:r>
    </w:p>
    <w:p>
      <w:pPr>
        <w:pStyle w:val="Normal"/>
        <w:spacing w:before="0" w:after="120"/>
        <w:rPr/>
      </w:pPr>
      <w:r>
        <w:rPr/>
        <w:t xml:space="preserve">Tại </w:t>
      </w:r>
      <w:bookmarkStart w:id="0" w:name="dc_77"/>
      <w:r>
        <w:rPr/>
        <w:t>Điểm 3.20, Mục II, Phần B Thông tư số 120/2003/TT-BTC</w:t>
      </w:r>
      <w:bookmarkEnd w:id="0"/>
      <w:r>
        <w:rPr/>
        <w:t xml:space="preserve"> ngày 12/12/2003 của Bộ Tài chính hướng dẫn thi hành Nghị định số 158/2003/NĐ-CP ngày 10/12/2003 của Chính phủ quy định: "Dịch vụ kiểm toán, kế toán, khảo sát, thiết kế, bảo hiểm, kể cả môi giới bảo hiểm (trừ loại bảo hiểm không chịu thuế GTGT quy định tại Điểm 8, Mục II, Phần A Thông tư này) áp dụng thuế suất thuế  GTGT 10%.</w:t>
      </w:r>
    </w:p>
    <w:p>
      <w:pPr>
        <w:pStyle w:val="Normal"/>
        <w:spacing w:before="0" w:after="120"/>
        <w:rPr/>
      </w:pPr>
      <w:r>
        <w:rPr/>
        <w:t>Căn cứ vào hướng dẫn nêu trên, dịch vụ khảo sát và lập dự án khả thi các công trình xây dựng của Công ty TNHH tư vấn xây dựng Nhơn Phú áp dụng thuế suất thuế GTGT 10%.</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7-tct-pccs-thue-suat-thue-gtgt</dc:description>
  <cp:keywords>Công văn; 4217/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17/TCT-PCCS thuế suất thuế GTGT</dc:subject>
  <dc:title>Công văn 4217/TCT-PCCS</dc:title>
</cp:coreProperties>
</file>