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1/TCT-TS </w:t>
              <w:br/>
            </w:r>
            <w:r>
              <w:rPr>
                <w:i/>
                <w:iCs/>
                <w:sz w:val="16"/>
              </w:rPr>
              <w:t>V/v: Chính sách thu các Khoản thu liên quan đến nhà, đất</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2159/CT-TH-DT ngày 19/9/2006 của Cục thuế tỉnh Đắk Lắk về việc thu tiền sử dụng đất, lệ phí trước bạ, Tổng cục Thuế có ý kiến như sau:</w:t>
      </w:r>
    </w:p>
    <w:p>
      <w:pPr>
        <w:pStyle w:val="Normal"/>
        <w:spacing w:before="0" w:after="120"/>
        <w:rPr/>
      </w:pPr>
      <w:r>
        <w:rPr/>
        <w:t>1. Về thu tiền sử dụng đất:</w:t>
      </w:r>
    </w:p>
    <w:p>
      <w:pPr>
        <w:pStyle w:val="Normal"/>
        <w:spacing w:before="0" w:after="120"/>
        <w:rPr/>
      </w:pPr>
      <w:r>
        <w:rPr/>
        <w:t xml:space="preserve">- Theo </w:t>
      </w:r>
      <w:bookmarkStart w:id="0" w:name="dc_33"/>
      <w:r>
        <w:rPr/>
        <w:t>Điểm 2 Công văn số 723/TC/TCT</w:t>
      </w:r>
      <w:bookmarkEnd w:id="0"/>
      <w:r>
        <w:rPr/>
        <w:t xml:space="preserve"> ngày 19/1/2005 của Bộ Tài chính về việc giải quyết các hồ sơ về nhà, đất tiếp nhận trước ngày 01/01/2005: "Thời hạn thực hiện các Khoản thu liên quan đến nhà, đất theo giá do Ủy ban nhân dân tỉnh, thành phố quy định áp dụng tại thời Điểm nhận hồ sơ trước ngày 01/01/2005 nêu trên (a,b) chỉ được thực hiện đến hết ngày 31/12/2005; Kể từ ngày 01/01/2006 trở đi, nếu các trường hợp này vẫn chưa nộp các Khoản thu liên quan đến nhà, đất theo quy định thì phải tính lại số phải nộp theo giá nhà, giá đất do Ủy ban nhân dân tỉnh, thành phố quy định tại thời Điểm nộp tiền vào ngân sách nhà nước".</w:t>
      </w:r>
    </w:p>
    <w:p>
      <w:pPr>
        <w:pStyle w:val="Normal"/>
        <w:spacing w:before="0" w:after="120"/>
        <w:rPr/>
      </w:pPr>
      <w:r>
        <w:rPr/>
        <w:t>Do vậy, trường hợp hộ gia đình đang sử dụng đất đã được cơ quan có thẩm quyền tiếp nhận hồ sơ liên quan đến nhà đất và đã ra thông báo nộp các Khoản thu liên quan đến nhà đất trước ngày 01/01/2005, nhưng đến hết ngày 31/12/2005 các hộ này chưa nộp hoặc chưa nộp đủ số tiền đã thông báo vào ngân sách nhà nước thì nay phải xác định lại số tiền phải nộp như sau:</w:t>
      </w:r>
    </w:p>
    <w:p>
      <w:pPr>
        <w:pStyle w:val="Normal"/>
        <w:spacing w:before="0" w:after="120"/>
        <w:rPr/>
      </w:pPr>
      <w:r>
        <w:rPr/>
        <w:t>- Đối với các hộ chưa nộp thì phải tính lại số tiền phải nộp theo giá đất mới do Ủy ban nhân dân tỉnh quy định tại thời Điểm nộp tiền vào ngân sách nhà nước.</w:t>
      </w:r>
    </w:p>
    <w:p>
      <w:pPr>
        <w:pStyle w:val="Normal"/>
        <w:spacing w:before="0" w:after="120"/>
        <w:rPr/>
      </w:pPr>
      <w:r>
        <w:rPr/>
        <w:t>- Đối với các hộ đã nộp một phần tiền thì phải tính lại số tiền còn phải nộp tương ứng phần diện tích đất chưa nộp theo giá đất mới do Ủy ban nhân dân tỉnh quy định tại thời Điểm nộp tiền vào ngân sách nhà nước với cách xác định phần diện tích đất chưa nộp như đề nghị của Cục thuế nêu tại Công văn số 2159/CT-TH-DT nêu trên.</w:t>
      </w:r>
    </w:p>
    <w:p>
      <w:pPr>
        <w:pStyle w:val="Normal"/>
        <w:spacing w:before="0" w:after="120"/>
        <w:rPr/>
      </w:pPr>
      <w:r>
        <w:rPr/>
        <w:t>2. Về lệ phí trước bạ thực hiện theo hướng dẫn tại Thông tư số 95/2005/TT-BTC ngày 26/10/2005 của Bộ Tài chính hướng dẫn thực hiện các quy định của pháp luật về lệ phí trước bạ. Đề nghị Cục thuế lưu ý đối với các trường hợp thuộc đối tượng được ghi nợ lệ phí trước bạ theo quy định.</w:t>
      </w:r>
    </w:p>
    <w:p>
      <w:pPr>
        <w:pStyle w:val="Normal"/>
        <w:spacing w:before="0" w:after="120"/>
        <w:rPr/>
      </w:pPr>
      <w:r>
        <w:rPr/>
        <w:t>3. Việc xử lý phạt, tùy theo mức độ vi phạm để xem xét và xử lý từng trường hợp cụ thể cho phù hợp với quy định của pháp luật và tình hình thực tế của người sử dụng đất.</w:t>
      </w:r>
    </w:p>
    <w:p>
      <w:pPr>
        <w:pStyle w:val="Normal"/>
        <w:spacing w:before="0" w:after="120"/>
        <w:rPr/>
      </w:pPr>
      <w:r>
        <w:rPr/>
        <w:t>Tổng cục Thuế thông báo để Cục thuế tỉnh Đắk Lắk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71-tct-ts-thu-tien-su-dung-dat-le-phi-truoc-ba</dc:description>
  <cp:keywords>Công văn; 4271/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271/TCT-TS thu tiền sử dụng đất, lệ phí trước bạ</dc:subject>
  <dc:title>Công văn 4271/TCT-TS</dc:title>
</cp:coreProperties>
</file>