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3/TCT-PCCS </w:t>
              <w:br/>
            </w:r>
            <w:r>
              <w:rPr>
                <w:i/>
                <w:iCs/>
                <w:sz w:val="16"/>
              </w:rPr>
              <w:t>V/v: khấu trừ/hoàn thuế GTGT đối với Khoản chi hộ bên thuê gia công</w:t>
            </w:r>
            <w:r>
              <w:rPr>
                <w:sz w:val="16"/>
              </w:rPr>
              <w: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6571/CT-TTr ngày 6/7/2006 của Cục thuế thành phố Hồ Chí Minh về vướng mắc xử lý hoàn thuế GTGT đối với Khoản chi hộ bên thuê gia công; Tổng cục Thuế có ý kiến như sau:</w:t>
      </w:r>
    </w:p>
    <w:p>
      <w:pPr>
        <w:pStyle w:val="Normal"/>
        <w:spacing w:before="0" w:after="120"/>
        <w:rPr/>
      </w:pPr>
      <w:r>
        <w:rPr/>
        <w:t xml:space="preserve">Căn cứ </w:t>
      </w:r>
      <w:bookmarkStart w:id="0" w:name="dc_15"/>
      <w:r>
        <w:rPr/>
        <w:t>Điểm d.1 Mục III phần B và Mục I phần D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thì trường hợp Công ty TNHH May Mặc Happy Eagle Việt Nam thực hiện hợp đồng gia công hàng may mặc cho Công ty Happy Eagle Limited (Hồng Kông) có phát sinh một số chi phí không được tính vào đơn giá gia công mà Công ty TNHH May Mặc Happy Eagle Việt Nam chi hộ cho Công ty Happy Eagle Limited (Hồng Kông) thì số thuế GTGT đầu vào của các chi phí này không được khấu trừ, hoàn thuế GTGT.</w:t>
      </w:r>
    </w:p>
    <w:p>
      <w:pPr>
        <w:pStyle w:val="Normal"/>
        <w:spacing w:before="0" w:after="120"/>
        <w:rPr/>
      </w:pPr>
      <w:r>
        <w:rPr/>
        <w:t>Tổng cục Thuế trả lời để Cục thuế thành phố Hồ Chí Minh được biết và hướng dẫn Công ty TNHH May Mặc Happy Eagle Việt Nam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3-tct-pccs-xu-ly-hoan-thue-gtgt-khoan-chi-ho-ben-thue-gia-cong</dc:description>
  <cp:keywords>Công văn; 4263/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63/TCT-PCCS xử lý hoàn thuế GTGT khoản chi hộ bên thuê gia công</dc:subject>
  <dc:title>Công văn 4263/TCT-PCCS</dc:title>
</cp:coreProperties>
</file>