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346/BTC-HCSN </w:t>
              <w:br/>
            </w:r>
            <w:r>
              <w:rPr>
                <w:i/>
                <w:iCs/>
                <w:sz w:val="16"/>
              </w:rPr>
              <w:t>V/v: Bố trí kinh phí hoạt động Ban chỉ đạo phong trào TDĐKXDĐSVH</w:t>
            </w:r>
          </w:p>
        </w:tc>
        <w:tc>
          <w:tcPr>
            <w:tcW w:w="6028" w:type="dxa"/>
            <w:tcBorders/>
          </w:tcPr>
          <w:p>
            <w:pPr>
              <w:pStyle w:val="Normal"/>
              <w:jc w:val="right"/>
              <w:rPr/>
            </w:pPr>
            <w:r>
              <w:rPr>
                <w:i/>
                <w:iCs/>
              </w:rPr>
              <w:t>Hà Nội, ngày 15 tháng 1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27"/>
        <w:gridCol w:w="6713"/>
      </w:tblGrid>
      <w:tr>
        <w:trPr>
          <w:trHeight w:val="566" w:hRule="atLeast"/>
        </w:trPr>
        <w:tc>
          <w:tcPr>
            <w:tcW w:w="1927" w:type="dxa"/>
            <w:tcBorders/>
          </w:tcPr>
          <w:p>
            <w:pPr>
              <w:pStyle w:val="Normal"/>
              <w:rPr>
                <w:b/>
                <w:b/>
                <w:bCs/>
              </w:rPr>
            </w:pPr>
            <w:r>
              <w:rPr>
                <w:b/>
                <w:bCs/>
              </w:rPr>
              <w:t xml:space="preserve">Kính gửi </w:t>
            </w:r>
          </w:p>
        </w:tc>
        <w:tc>
          <w:tcPr>
            <w:tcW w:w="6713" w:type="dxa"/>
            <w:tcBorders/>
          </w:tcPr>
          <w:p>
            <w:pPr>
              <w:pStyle w:val="Normal"/>
              <w:rPr/>
            </w:pPr>
            <w:r>
              <w:rPr>
                <w:bCs/>
              </w:rPr>
              <w:t>- Các bộ, ban, ngành đoàn thể, cơ quan trung ương</w:t>
            </w:r>
            <w:r>
              <w:rPr/>
              <w:br/>
            </w:r>
            <w:r>
              <w:rPr>
                <w:bCs/>
              </w:rPr>
              <w:t>- Ủy ban nhân dân các tỉnh, thành phố trực thuộc trung ương</w:t>
            </w:r>
          </w:p>
        </w:tc>
      </w:tr>
    </w:tbl>
    <w:p>
      <w:pPr>
        <w:pStyle w:val="Normal"/>
        <w:spacing w:before="0" w:after="120"/>
        <w:rPr/>
      </w:pPr>
      <w:r>
        <w:rPr/>
        <w:t>Phong trào toàn dân đoàn kết xây dựng đời sống văn hóa là cuộc vận động mang ý nghĩa chính trị, văn hóa – xã hội rộng lớn, thường xuyên, lâu dài và sâu sắc, nhằm đẩy mạnh tuyên truyền giáo dục và thực hiện phát triển văn hóa trong thời kỳ mới, gắn liền với phong trào thi đua yêu nước và sự nghiệp công nghiệp hóa, hiện đại hóa đất nước.</w:t>
      </w:r>
    </w:p>
    <w:p>
      <w:pPr>
        <w:pStyle w:val="Normal"/>
        <w:spacing w:before="0" w:after="120"/>
        <w:rPr/>
      </w:pPr>
      <w:r>
        <w:rPr/>
        <w:t>Thực hiện Quyết định số 235/1999/QĐ-TTg ngày 23/12/1999; Quyết định số 639/QĐ-TTg ngày 05/07/2006 và Quyết định số 227/2006/QĐ-TTg ngày 11/10/2006 của Thủ tướng Chính phủ, Liên tịch Bộ Tài chính – Bộ Văn hóa - Thông tin đã ban hành Thông tư số 31/2006/TTLT-BTC-BVHTT ngày 7/4/2006 hướng dẫn quản lý và sử dụng kinh phí "hoạt động của Ban chỉ đạo phong trào "Toàn dân đoàn kết xây dựng đời sống văn hóa" các cấp.</w:t>
      </w:r>
    </w:p>
    <w:p>
      <w:pPr>
        <w:pStyle w:val="Normal"/>
        <w:spacing w:before="0" w:after="120"/>
        <w:rPr/>
      </w:pPr>
      <w:r>
        <w:rPr/>
        <w:t>Đề nghị các Bộ, ban, ngành, đoàn thể, cơ quan Trung ương và Ủy ban nhân dân các tỉnh, thành phố trực thuộc Trung ương, chủ động bố trí kinh phí trong dự toán ngân sách nhà nước được giao hàng năm để đảm bảo hoạt động của Ban chỉ đạo phong trào "Toàn dân đoàn kết xây dựng đời sống văn hóa" theo hướng dẫn tại Thông tư liên tịch số 31/2006/TTLT-BTC-BVHTT ngày 7/4/2006 của liên Bộ./.</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147"/>
        <w:gridCol w:w="5213"/>
      </w:tblGrid>
      <w:tr>
        <w:trPr/>
        <w:tc>
          <w:tcPr>
            <w:tcW w:w="414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Vụ NSNN;</w:t>
              <w:br/>
              <w:t>- Lưu VT, Vụ HCSN.</w:t>
            </w:r>
          </w:p>
        </w:tc>
        <w:tc>
          <w:tcPr>
            <w:tcW w:w="5213"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Bộ Tài chính; vanbanphapluat.co</dc:creator>
  <dc:description>Xem chi tiết và tải về văn bản tại đây: http://vanbanphapluat.co/cong-van-14346-btc-hcsn-bo-tri-kinh-phi-hoat-dong-ban-chi-dao-phong-trao-toan-dan-doan-ket-xay-dung-doi-song-van-hoa-o-khu-dan-cu</dc:description>
  <cp:keywords>Công văn; 14346/BTC-HCSN; Bộ Tài chính; Đỗ Hoàng Anh Tuấn; Tài chính nhà nước</cp:keywords>
  <dc:language>en-US</dc:language>
  <cp:lastModifiedBy>Thư viện vanbanphapluat.co</cp:lastModifiedBy>
  <dcterms:modified xsi:type="dcterms:W3CDTF">2017-08-14T07:10:00Z</dcterms:modified>
  <cp:revision>2</cp:revision>
  <dc:subject>Công văn 14346/BTC-HCSN bố trí kinh phí hoạt động Ban chỉ đạo phong trào "Toàn dân đoàn kết xây dựng đời sống văn hoá ở  khu dân cư".</dc:subject>
  <dc:title>Công văn 14346/BTC-HCSN</dc:title>
</cp:coreProperties>
</file>