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1/TCT-TS </w:t>
              <w:br/>
            </w:r>
            <w:r>
              <w:rPr>
                <w:i/>
                <w:iCs/>
                <w:sz w:val="16"/>
              </w:rPr>
              <w:t>V/v: nộp tiền thuê đất của Công ty Khóa Minh Khai</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6496/CT-TH&amp;DT ngày 18/10/2006 của Cục thuế thành phố Hà Nội về việc nộp tiền thuê đất của Công ty Khóa Minh Khai, Tổng cục Thuế có ý kiến như sau:</w:t>
      </w:r>
    </w:p>
    <w:p>
      <w:pPr>
        <w:pStyle w:val="Normal"/>
        <w:spacing w:before="0" w:after="120"/>
        <w:rPr/>
      </w:pPr>
      <w:r>
        <w:rPr/>
        <w:t xml:space="preserve">Theo quy định tại </w:t>
      </w:r>
      <w:bookmarkStart w:id="0" w:name="dc_21"/>
      <w:r>
        <w:rPr/>
        <w:t>Khoản 2, Điều 9 Nghị định số 142/2005/NĐ-CP</w:t>
      </w:r>
      <w:bookmarkEnd w:id="0"/>
      <w:r>
        <w:rPr/>
        <w:t xml:space="preserve"> ngày 14/11/2005 của Chính phủ về thu tiền thuê đất, thuê mặt nước thì: "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w:t>
      </w:r>
    </w:p>
    <w:p>
      <w:pPr>
        <w:pStyle w:val="Normal"/>
        <w:spacing w:before="0" w:after="120"/>
        <w:rPr/>
      </w:pPr>
      <w:r>
        <w:rPr/>
        <w:t>Căn cứ Hợp đồng thuê đất số 27-2003/ĐCNĐ-HĐTĐTN ngày 19/3/2003 giữa Sở Địa chính – Nhà đất Hà Nội và Công ty khóa Minh Khai (Khoản 4.5, Điều 5) thì Công ty khóa Minh Khai được nhà nước cho thuê đất theo hình thức nộp tiền thuê đất hàng năm và có trách nhiệm liên hệ với Cục thuế thành phố Hà Nội để làm thủ tục nộp tiền thuê đất hàng năm. Do vậy, năm 2004, việc Công ty tự nộp số tiền thuê đất 1.252.552.510đ vào Ngân sách nhà nước, nếu lớn hơn số phải nộp của năm 2004, 2005 theo Thông báo của Cục thuế thành phố Hà Nội thì coi là số nộp thừa chuyển sang năm 2006.</w:t>
      </w:r>
    </w:p>
    <w:p>
      <w:pPr>
        <w:pStyle w:val="Normal"/>
        <w:spacing w:before="0" w:after="120"/>
        <w:rPr/>
      </w:pPr>
      <w:r>
        <w:rPr/>
        <w:t xml:space="preserve">Công ty khóa Minh Khai thuộc diện phải xác định lại đơn giá thuê đất năm 2006 theo quy định tại </w:t>
      </w:r>
      <w:bookmarkStart w:id="1" w:name="dc_22"/>
      <w:r>
        <w:rPr/>
        <w:t>Khoản 2, Điều 9 Nghị định số 142/2005/NĐ-CP</w:t>
      </w:r>
      <w:bookmarkEnd w:id="1"/>
      <w:r>
        <w:rPr/>
        <w:t xml:space="preserve"> nêu trên.</w:t>
      </w:r>
    </w:p>
    <w:p>
      <w:pPr>
        <w:pStyle w:val="Normal"/>
        <w:spacing w:before="0" w:after="120"/>
        <w:rPr/>
      </w:pPr>
      <w:r>
        <w:rPr/>
        <w:t>Tổng cục Thuế thông báo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1-tct-ts-nop-tien-thue-dat-cua-cong-ty-khoa-minh-khai</dc:description>
  <cp:keywords>Công văn; 4261/TCT-TS; Tổng cục Thuế; Phạm Duy Khương; Thuế - Phí - Lệ Phí; Bất động sản</cp:keywords>
  <dc:language>en-US</dc:language>
  <cp:lastModifiedBy>Thư viện vanbanphapluat.co</cp:lastModifiedBy>
  <dcterms:modified xsi:type="dcterms:W3CDTF">2017-08-14T07:10:00Z</dcterms:modified>
  <cp:revision>2</cp:revision>
  <dc:subject>Công văn 4261/TCT-TS nộp tiền thuê đất của Công ty Khóa Minh Khai</dc:subject>
  <dc:title>Công văn 4261/TCT-TS</dc:title>
</cp:coreProperties>
</file>