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8/TCT-PCCS </w:t>
              <w:br/>
            </w:r>
            <w:r>
              <w:rPr>
                <w:i/>
                <w:iCs/>
                <w:sz w:val="16"/>
              </w:rPr>
              <w:t xml:space="preserve">V/v: hoàn thuế GTGT </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968/CT-TTHT ngày 28/9/2006 của Cục thuế tỉnh Đồng Nai về thuế suất thuế GTGT, Tổng cục Thuế có ý kiến như sau:</w:t>
      </w:r>
    </w:p>
    <w:p>
      <w:pPr>
        <w:pStyle w:val="Normal"/>
        <w:spacing w:before="0" w:after="120"/>
        <w:rPr/>
      </w:pPr>
      <w:r>
        <w:rPr/>
        <w:t xml:space="preserve">Tại </w:t>
      </w:r>
      <w:bookmarkStart w:id="0" w:name="dc_38"/>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Các loại hàng hóa, dịch vụ khác không quy định tại Mục II, Phần A và Mục II, Phần B Thông tư này" áp dụng thuế suất thuế GTGT 10%.</w:t>
      </w:r>
    </w:p>
    <w:p>
      <w:pPr>
        <w:pStyle w:val="Normal"/>
        <w:spacing w:before="0" w:after="120"/>
        <w:rPr/>
      </w:pPr>
      <w:r>
        <w:rPr/>
        <w:t>Căn cứ vào hướng dẫn nêu trên, dịch vụ xử lý nhiệt khuôn bằng thép và dịch vụ cắt thép áp dụng thuế suất thuế GTGT 10%.</w:t>
      </w:r>
    </w:p>
    <w:p>
      <w:pPr>
        <w:pStyle w:val="Normal"/>
        <w:spacing w:before="0" w:after="120"/>
        <w:rPr/>
      </w:pPr>
      <w:r>
        <w:rPr/>
        <w:t>Tổng cục Thuế trả lời để Cục thuế tỉnh Đồng Na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78-tct-pccs-thue-suat-thue-gtgt</dc:description>
  <cp:keywords>Công văn; 4278/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78/TCT-PCCS thuế suất thuế GTGT</dc:subject>
  <dc:title>Công văn 4278/TCT-PCCS</dc:title>
</cp:coreProperties>
</file>