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15/TCHQ-KTTT </w:t>
              <w:br/>
            </w:r>
            <w:r>
              <w:rPr>
                <w:rFonts w:eastAsia="Arial" w:cs="Arial" w:ascii="Arial" w:hAnsi="Arial"/>
                <w:i/>
                <w:iCs/>
                <w:sz w:val="16"/>
              </w:rPr>
              <w:t>V/v: xác nhận hàng NK phục vụ dự án GD ĐH</w:t>
            </w:r>
            <w:r>
              <w:rPr>
                <w:sz w:val="16"/>
              </w:rPr>
              <w:t> </w:t>
            </w:r>
          </w:p>
        </w:tc>
        <w:tc>
          <w:tcPr>
            <w:tcW w:w="6028" w:type="dxa"/>
            <w:tcBorders/>
          </w:tcPr>
          <w:p>
            <w:pPr>
              <w:pStyle w:val="Normal"/>
              <w:jc w:val="right"/>
              <w:rPr>
                <w:i/>
                <w:i/>
                <w:iCs/>
              </w:rPr>
            </w:pPr>
            <w:r>
              <w:rPr>
                <w:i/>
                <w:iCs/>
              </w:rPr>
              <w:t xml:space="preserve">Hà Nội, ngày 17 tháng 11 năm 2006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t>Bộ giáo dục và đào tạo</w:t>
      </w:r>
    </w:p>
    <w:p>
      <w:pPr>
        <w:pStyle w:val="Normal"/>
        <w:spacing w:before="0" w:after="120"/>
        <w:rPr/>
      </w:pPr>
      <w:r>
        <w:rPr/>
        <w:t>Tổng cục Hải quan nhận được hồ sơ đề nghị xét miễn thuế nhập khẩu của lô hàng thiết bị phục vụ dự án giáo dục đại học thuộc hợp đồng số EEC 1.1.1B - Thiết bị mạng, số hóa tư liệu và an toàn điện, hợp đồng số EEC 1.1.2B - Phần mềm chuyên môn hỗ trợ xử lý, quản lý và sử dụng thông tin giữa trường Đại học Kiến trúc TP. Hồ Chí Minh và Công ty Cổ phần Phát triển kỹ thuật và thương mại Tân Đức. Tổng cục Hải quan có ý kiến như sau:</w:t>
      </w:r>
    </w:p>
    <w:p>
      <w:pPr>
        <w:pStyle w:val="Normal"/>
        <w:spacing w:before="0" w:after="120"/>
        <w:rPr/>
      </w:pPr>
      <w:r>
        <w:rPr/>
        <w:t xml:space="preserve">1. Danh mục thiết bị trúng thầu (có dấu treo của Bộ GD&amp;ĐT) do Công ty CP Phát triển kỹ thuật và Thương mại Tân Đức xuất trình kèm theo bộ hồ sơ xin miễn thuế không ghi rõ danh mục được ban hành kèm theo quyết định nào, chỉ ghi </w:t>
      </w:r>
      <w:r>
        <w:rPr>
          <w:i/>
          <w:iCs/>
        </w:rPr>
        <w:t xml:space="preserve">"kèm theo Quyết định số QĐ-BGD&amp;ĐT ngày 20 tháng 6 năm 2006. </w:t>
      </w:r>
      <w:r>
        <w:rPr/>
        <w:t>Nhưng thực tế, Quyết định số 3063/QĐ-BGD&amp;ĐT của Bộ GD&amp;ĐT về việc phê duyệt kết quả đấu thầu quốc tế số 1.1.B/2005 thuộc tiểu dự án QIG B5 của trường Đại học Kiến trúc TP. Hồ Chí Minh được ban hành ngày 21/6/2006.</w:t>
      </w:r>
    </w:p>
    <w:p>
      <w:pPr>
        <w:pStyle w:val="Normal"/>
        <w:spacing w:before="0" w:after="120"/>
        <w:rPr/>
      </w:pPr>
      <w:r>
        <w:rPr/>
        <w:t>Tổng cục Hải quan gửi kèm bản photocopy Danh mục trên để Quý Bộ xem xét, kiểm tra lại tính chính xác của danh mục.</w:t>
      </w:r>
    </w:p>
    <w:p>
      <w:pPr>
        <w:pStyle w:val="Normal"/>
        <w:spacing w:before="0" w:after="120"/>
        <w:rPr/>
      </w:pPr>
      <w:r>
        <w:rPr/>
        <w:t>Kính đề nghị Quý Bộ có công văn xác nhận lại tính chính xác để đảm bảo tính pháp lý của danh mục.</w:t>
      </w:r>
    </w:p>
    <w:p>
      <w:pPr>
        <w:pStyle w:val="Normal"/>
        <w:spacing w:before="0" w:after="120"/>
        <w:rPr/>
      </w:pPr>
      <w:r>
        <w:rPr/>
        <w:t>2. Theo khai báo của Công ty CP Phát triển kỹ thuật và thương mại Tân Đức thì mặt hàng "khung giá gỗ kê sách – 1840x1100x830 MM" thuộc tờ khai hàng hóa nhập khẩu số 24193/NK/NKD/SB ngày 13/9/2006 tại Chi cục Hải quan Sân bay Tân Sơn Nhất – Cục Hải quan TP. Hồ Chí Minh được nhập khẩu để phục vụ dự án GD ĐH của trường ĐH Kiến trúc TP. Hồ Chí Minh. Tuy nhiên, khi đối chiếu thì mặt hàng "khung giá gỗ kê sách – 1840x1100x830 MM" không có danh mục thiết bị trúng thầu nêu trên.</w:t>
      </w:r>
    </w:p>
    <w:p>
      <w:pPr>
        <w:pStyle w:val="Normal"/>
        <w:spacing w:before="0" w:after="120"/>
        <w:rPr/>
      </w:pPr>
      <w:r>
        <w:rPr/>
        <w:t>Để có đủ cơ sở giải quyết miễn thuế đối với trường họp của Công ty CP phát triển kỹ thuật và thương mại Tân Đức, kính đề nghị Quý Bộ có ý kiến khẳng định mặt hàng "khung giá gỗ kệ sách - 1840x1100x830 MM" có nằm trong danh mục thiết bị trúng thầu nhập khẩu để phục vụ hợp đồng số EEC 1.1.1B - Thiết bị mạng, số hóa tư liệu và an toàn điện của trường Đại học Kiến trúc TP. Hồ Chí Minh hay không.</w:t>
      </w:r>
    </w:p>
    <w:p>
      <w:pPr>
        <w:pStyle w:val="Normal"/>
        <w:spacing w:before="0" w:after="120"/>
        <w:rPr/>
      </w:pPr>
      <w:r>
        <w:rPr/>
        <w:t>Xin cám ơn sự hợp tác của Quý Bộ!</w:t>
      </w:r>
    </w:p>
    <w:tbl>
      <w:tblPr>
        <w:tblW w:w="5000" w:type="pct"/>
        <w:jc w:val="left"/>
        <w:tblInd w:w="-30" w:type="dxa"/>
        <w:tblLayout w:type="fixed"/>
        <w:tblCellMar>
          <w:top w:w="30" w:type="dxa"/>
          <w:left w:w="30" w:type="dxa"/>
          <w:bottom w:w="30" w:type="dxa"/>
          <w:right w:w="30" w:type="dxa"/>
        </w:tblCellMar>
      </w:tblPr>
      <w:tblGrid>
        <w:gridCol w:w="5618"/>
        <w:gridCol w:w="3742"/>
      </w:tblGrid>
      <w:tr>
        <w:trPr/>
        <w:tc>
          <w:tcPr>
            <w:tcW w:w="5618" w:type="dxa"/>
            <w:tcBorders/>
          </w:tcPr>
          <w:p>
            <w:pPr>
              <w:pStyle w:val="Normal"/>
              <w:rPr/>
            </w:pPr>
            <w:r>
              <w:rPr>
                <w:b/>
                <w:bCs/>
                <w:i/>
                <w:iCs/>
              </w:rPr>
              <w:t>Nơi nhận:</w:t>
            </w:r>
            <w:r>
              <w:rPr>
                <w:b/>
                <w:bCs/>
                <w:i/>
                <w:iCs/>
                <w:sz w:val="16"/>
                <w:u w:val="single"/>
              </w:rPr>
              <w:br/>
            </w:r>
            <w:r>
              <w:rPr>
                <w:sz w:val="16"/>
              </w:rPr>
              <w:t>- Như trên;</w:t>
              <w:br/>
              <w:t>- Trường Đại học Kiến trúc TP. HCM</w:t>
              <w:br/>
              <w:t> (Số 196 Pasteur, Q3, TP. HCM);</w:t>
              <w:br/>
              <w:t>- Công ty CP phát triển kỹ thuật và TM Tân Đức</w:t>
              <w:br/>
              <w:t> (số 103 Pasteur, Q1, TP. HCM);</w:t>
              <w:br/>
              <w:t>- Lưu: VT, KTTT.</w:t>
            </w:r>
          </w:p>
        </w:tc>
        <w:tc>
          <w:tcPr>
            <w:tcW w:w="3742"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15-tchq-kttt-xet-mien-thue-nhap-khau-cua-lo-hang-thiet-bi-phuc-vu-du-an-giao-duc-dai-hoc</dc:description>
  <cp:keywords>Công văn; 5615/TCHQ-KTTT; Tổng cục Hải quan; Đặng Thị Bình An; Thuế - Phí - Lệ Phí; Xuất nhập khẩu</cp:keywords>
  <dc:language>en-US</dc:language>
  <cp:lastModifiedBy>Thư viện vanbanphapluat.co</cp:lastModifiedBy>
  <dcterms:modified xsi:type="dcterms:W3CDTF">2017-08-14T07:10:00Z</dcterms:modified>
  <cp:revision>2</cp:revision>
  <dc:subject>Công văn 5615/TCHQ-KTTT xét miễn thuế nhập khẩu của lô hàng thiết bị phục vụ dự án giáo dục đại học</dc:subject>
  <dc:title>Công văn 5615/TCHQ-KTTT</dc:title>
</cp:coreProperties>
</file>