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TÀI CHÍNH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09/TCHQ-KTTT </w:t>
              <w:br/>
            </w:r>
            <w:r>
              <w:rPr>
                <w:i/>
                <w:iCs/>
                <w:sz w:val="16"/>
              </w:rPr>
              <w:t>V/v: thời gian ân hạn</w:t>
            </w:r>
          </w:p>
        </w:tc>
        <w:tc>
          <w:tcPr>
            <w:tcW w:w="6028" w:type="dxa"/>
            <w:tcBorders/>
          </w:tcPr>
          <w:p>
            <w:pPr>
              <w:pStyle w:val="Normal"/>
              <w:jc w:val="right"/>
              <w:rPr/>
            </w:pPr>
            <w:r>
              <w:rPr>
                <w:i/>
                <w:iCs/>
              </w:rPr>
              <w:t>Hà Nội, ngày 17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bCs/>
        </w:rPr>
        <w:t>Cục hải quan thành phố Hồ Chí Minh</w:t>
      </w:r>
    </w:p>
    <w:p>
      <w:pPr>
        <w:pStyle w:val="Normal"/>
        <w:spacing w:before="0" w:after="120"/>
        <w:rPr/>
      </w:pPr>
      <w:r>
        <w:rPr/>
        <w:t>Trả lời công văn số 3499/HQTP-NV ngày 18/10/2006 của Cục Hải quan TP. Hồ Chí Minh về việc giải quyết ân hạn nộp thuế của Công ty TNHH một thành viên nhiệt điện Phú Mỹ, Tổng cục Hải quan có ý kiến như sau:</w:t>
      </w:r>
    </w:p>
    <w:p>
      <w:pPr>
        <w:pStyle w:val="Normal"/>
        <w:spacing w:before="0" w:after="120"/>
        <w:rPr/>
      </w:pPr>
      <w:r>
        <w:rPr/>
        <w:t xml:space="preserve">Ngày 4/10/2005 Thủ tướng Chính phủ có Quyết định số 241/2005/QĐ-TTg chuyển Nhà máy nhiệt điện Phú Mỹ đơn vị thành viên hạch toán phụ thuộc tổng công ty điện lực Việt Nam thành Công ty TNHH một thành viên nhiệt điện Phú Mỹ hoạt động hạch toán độc lập có mã số thuế riêng. Công ty TNHH một thành viên nhiệt điện Phú Mỹ là đơn vị kế thừa của Nhà máy nhiệt điện Phú Mỹ, do vậy Công ty TNHH một thành viên nhiệt điện Phú Mỹ vẫn được hưởng thời gian ân hạn thuế, với Điều kiện Công ty đáp ứng đủ Điều kiện để được ân hạn nộp thuế theo quy định tại </w:t>
      </w:r>
      <w:bookmarkStart w:id="0" w:name="dc_8"/>
      <w:r>
        <w:rPr/>
        <w:t>Điểm 2.2 Mục III Phần C Thông tư số 113/2005/TT-BTC</w:t>
      </w:r>
      <w:bookmarkEnd w:id="0"/>
      <w:r>
        <w:rPr/>
        <w:t xml:space="preserve"> ngày 15/12/2005 của Bộ Tài chính hướng dẫn thi hành thuế xuất khẩu, thuế nhập khẩu và </w:t>
      </w:r>
      <w:bookmarkStart w:id="1" w:name="dc_9"/>
      <w:r>
        <w:rPr/>
        <w:t>Điểm 2.1 phần A Thông tư số 112/2005/TT-BTC</w:t>
      </w:r>
      <w:bookmarkEnd w:id="1"/>
      <w:r>
        <w:rPr/>
        <w:t xml:space="preserve"> ngày 15/12/2005 của Bộ Tài chính hướng dẫn về thủ tục hải quan, kiểm tra, giám sát hải quan.</w:t>
      </w:r>
    </w:p>
    <w:p>
      <w:pPr>
        <w:pStyle w:val="Normal"/>
        <w:spacing w:before="0" w:after="120"/>
        <w:rPr/>
      </w:pPr>
      <w:r>
        <w:rPr/>
        <w:t>Tổng cục Hải quan thông báo để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spacing w:before="0" w:after="120"/>
              <w:rPr/>
            </w:pPr>
            <w:r>
              <w:rPr/>
              <w:t> </w:t>
            </w:r>
          </w:p>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09-tchq-kttt-giai-quyet-an-han-nop-thue-cua-cong-ty-tnhh-mot-thanh-vien-nhiet-dien-phu-my</dc:description>
  <cp:keywords>Công văn; 5609/TCHQ-KTTT; Tổng cục Hải quan; Đặng Thị Bình An; Thuế - Phí - Lệ Phí; Xuất nhập khẩu</cp:keywords>
  <dc:language>en-US</dc:language>
  <cp:lastModifiedBy>Thư viện vanbanphapluat.co</cp:lastModifiedBy>
  <dcterms:modified xsi:type="dcterms:W3CDTF">2017-08-14T07:10:00Z</dcterms:modified>
  <cp:revision>2</cp:revision>
  <dc:subject>Công văn 5609/TCHQ-KTTT  giải quyết ân hạn nộp thuế của Công ty TNHH một thành viên nhiệt điện Phú Mỹ</dc:subject>
  <dc:title>Công văn 5609/TCHQ-KTTT</dc:title>
</cp:coreProperties>
</file>