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06/TCHQ-KTTT </w:t>
              <w:br/>
            </w:r>
            <w:r>
              <w:rPr>
                <w:i/>
                <w:iCs/>
                <w:sz w:val="16"/>
              </w:rPr>
              <w:t>V/v: Thuế nhập khẩu săm, lốp ôtô</w:t>
            </w:r>
          </w:p>
        </w:tc>
        <w:tc>
          <w:tcPr>
            <w:tcW w:w="6028" w:type="dxa"/>
            <w:tcBorders/>
          </w:tcPr>
          <w:p>
            <w:pPr>
              <w:pStyle w:val="Normal"/>
              <w:jc w:val="right"/>
              <w:rPr/>
            </w:pPr>
            <w:r>
              <w:rPr>
                <w:i/>
                <w:iCs/>
              </w:rPr>
              <w:t>Hà Nội, ngày 17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Cục hải quan tỉnh Thanh Hóa</w:t>
      </w:r>
    </w:p>
    <w:p>
      <w:pPr>
        <w:pStyle w:val="Normal"/>
        <w:spacing w:before="0" w:after="120"/>
        <w:rPr/>
      </w:pPr>
      <w:r>
        <w:rPr/>
        <w:t>Trả lời công văn không số ngày 26 tháng 10 năm 2006 của Cục Hải quan tỉnh Thanh Hóa về việc thuế nhập khẩu săm, lốp ôtô thuộc dự án đầu tư; Tổng cục Hải quan có ý kiến như sau:</w:t>
      </w:r>
    </w:p>
    <w:p>
      <w:pPr>
        <w:pStyle w:val="Normal"/>
        <w:spacing w:before="0" w:after="120"/>
        <w:rPr/>
      </w:pPr>
      <w:r>
        <w:rPr/>
        <w:t xml:space="preserve">Tiếp theo công văn số 4889/TCHQ-KTTT ngày 17/10/2006 của Tổng cục Hải quan hướng dẫn xử lý thuế nhập khẩu săm, lốp ôtô của dự án đầu tư trong nước. Theo báo cáo của Cục Hải quan tỉnh Thanh Hóa tại công văn không số ngày 26/10/2006 nêu trên, thì 240 bộ săm, lốp ôtô của Công ty TNHH cán thép Tam Điệp nhập khẩu là phụ tùng thay thế, không phải nhập khẩu tạo tài sản cố định. Do vậy, theo quy định tại </w:t>
      </w:r>
      <w:bookmarkStart w:id="0" w:name="dc_33"/>
      <w:r>
        <w:rPr/>
        <w:t>Điều 26, Nghị định số 51/1999/NĐ-CP</w:t>
      </w:r>
      <w:bookmarkEnd w:id="0"/>
      <w:r>
        <w:rPr/>
        <w:t xml:space="preserve"> ngày 08/7/1999 của Chính phủ thì không thuộc đối tượng đuợc miễn thuế nhập khẩu. Đề nghị Cục Hải quan tỉnh Thanh Hóa có văn bản  trao đổi với UBND tỉnh Ninh Bình để Điều chỉnh Danh Mục hàng hóa nhập khẩu miễn thuế theo đúng quy định Nghị định số 51/1999/NĐ-CP ngày 08/7/1999 của Chính phủ. Sau đó, Cục Hải quan tỉnh Thanh Hóa tiến hành thu thuế nhập khẩu theo quy định.</w:t>
      </w:r>
    </w:p>
    <w:p>
      <w:pPr>
        <w:pStyle w:val="Normal"/>
        <w:spacing w:before="0" w:after="120"/>
        <w:rPr/>
      </w:pPr>
      <w:r>
        <w:rPr/>
        <w:t>Tổng cục Hải quan trả lời để Cục Hải quan tỉnh Thanh Hó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spacing w:before="0" w:after="120"/>
              <w:rPr/>
            </w:pPr>
            <w:r>
              <w:rPr/>
              <w:t> </w:t>
            </w:r>
          </w:p>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06-tchq-kttt-thue-nhap-khau-sam-lop-oto-thuoc-du-an-dau-tu</dc:description>
  <cp:keywords>Công văn; 5606/TCHQ-KTTT; Tổng cục Hải quan; Đặng Thị Bình An; Thuế - Phí - Lệ Phí; Xuất nhập khẩu</cp:keywords>
  <dc:language>en-US</dc:language>
  <cp:lastModifiedBy>Thư viện vanbanphapluat.co</cp:lastModifiedBy>
  <dcterms:modified xsi:type="dcterms:W3CDTF">2017-08-14T07:10:00Z</dcterms:modified>
  <cp:revision>2</cp:revision>
  <dc:subject>Công văn 5606/TCHQ-KTTT thuế nhập khẩu săm, lốp ôtô thuộc dự án đầu tư</dc:subject>
  <dc:title>Công văn 5606/TCHQ-KTTT</dc:title>
</cp:coreProperties>
</file>