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13/TCHQ-GSQL </w:t>
              <w:br/>
            </w:r>
            <w:r>
              <w:rPr>
                <w:i/>
                <w:iCs/>
                <w:sz w:val="16"/>
              </w:rPr>
              <w:t>V/v: Giấy phép nhập khẩu khi làm thủ tục hải quan</w:t>
            </w:r>
          </w:p>
        </w:tc>
        <w:tc>
          <w:tcPr>
            <w:tcW w:w="6028" w:type="dxa"/>
            <w:tcBorders/>
          </w:tcPr>
          <w:p>
            <w:pPr>
              <w:pStyle w:val="Normal"/>
              <w:jc w:val="right"/>
              <w:rPr>
                <w:i/>
                <w:i/>
                <w:iCs/>
              </w:rPr>
            </w:pPr>
            <w:r>
              <w:rPr>
                <w:i/>
                <w:iCs/>
              </w:rPr>
              <w:t xml:space="preserve">Hà Nội, ngày 17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ộ thương mại</w:t>
      </w:r>
    </w:p>
    <w:p>
      <w:pPr>
        <w:pStyle w:val="Normal"/>
        <w:spacing w:before="0" w:after="120"/>
        <w:rPr/>
      </w:pPr>
      <w:r>
        <w:rPr/>
        <w:t>Tổng cục Hải quan nhận được công văn số 1448/AD-CV ngày 03/11/2006 của Công ty Cung ứng Nhựa đường (gửi kèm) là doanh nghiệp 100% vốn nước ngoài đề nghị cho biết Công ty có phải xuất trình giấy phép của Bộ Thương mại khi làm thủ tục hải quan nhập khẩu nhựa đường và các thiết bị, máy móc, vật tư, nguyên liệu cho hoạt động đầu tư tại Việt Nam theo quy định tại Nghị định số 108/2006/NĐ-CP ngày 22/09/2006 của Chính phủ quy định chi Tiết và hướng dẫn thi hành một số Điều của Luật Đầu tư, Tổng cục Hải quan có ý kiến như sau:</w:t>
      </w:r>
    </w:p>
    <w:p>
      <w:pPr>
        <w:pStyle w:val="Normal"/>
        <w:spacing w:before="0" w:after="120"/>
        <w:rPr/>
      </w:pPr>
      <w:r>
        <w:rPr/>
        <w:t xml:space="preserve">Nghị định số 24/2000/NĐ-CP ngày 31/07/2000 của Chính phủ và Thông tư số 22/2000/TT-BTM ngày 15/12/2000 của Bộ Thương mại hướng dẫn Nghị định số 24/2000/NĐ-CP quy định khi làm thủ tục hải quan cho hàng hóa nhập khẩu, bao gồm thiết bị, máy móc, vật tư, phương tiện vận tải nhập khẩu để tạo tài sản cố định; nguyên liệu, vật tư nhập khẩu để sản xuất và hàng hóa nhập khẩu khác, doanh nghiệp có vốn đầu tư nước ngoài phải nộp cho cơ quan Hải quan kế hoạch nhập khẩu do Bộ Thương mại hoặc cơ quan được Bộ Thương mại ủy quyền phê duyệt. Tuy nhiên, theo quy định tại </w:t>
      </w:r>
      <w:bookmarkStart w:id="0" w:name="dc_1"/>
      <w:r>
        <w:rPr/>
        <w:t>Điều 14, Nghị định số 108/2006/NĐ-CP</w:t>
      </w:r>
      <w:bookmarkEnd w:id="0"/>
      <w:r>
        <w:rPr/>
        <w:t xml:space="preserve"> ngày 22/09/2006 của Chính phủ (bãi bỏ Nghị định số 24/2000/NĐ-CP) thì Nhà đầu tư được trực tiếp xuất khẩu, ủy thác xuất khẩu, trực tiếp nhập khẩu, ủy thác nhập khẩu thiết bị, máy móc, vật tư nguyên liệu và hàng hóa cho hoạt động đầu tư, quang cáo tiếp thị… theo quy định tại </w:t>
      </w:r>
      <w:bookmarkStart w:id="1" w:name="dc_2"/>
      <w:r>
        <w:rPr/>
        <w:t xml:space="preserve">Điều 15 của Luật đầu tư </w:t>
      </w:r>
      <w:bookmarkEnd w:id="1"/>
      <w:r>
        <w:rPr/>
        <w:t>và quy định của pháp luật về thương mại. Hiện, Bộ Thương mại chưa có văn bản hướng dẫn Nghị định số 108/2006/NĐ-CP, do vậy Tổng cục Hải quan đề nghị Bộ Thương mại sớm có văn bản hướng dẫn, để Tổng cục Hải quan có cơ sở chỉ đạo Cục Hải quan các tỉnh, thành phố thực hiện.</w:t>
      </w:r>
    </w:p>
    <w:p>
      <w:pPr>
        <w:pStyle w:val="Normal"/>
        <w:spacing w:before="0" w:after="120"/>
        <w:rPr/>
      </w:pPr>
      <w:r>
        <w:rPr/>
        <w:t>Trân trọng sự phối hợp của Quý Bộ./.</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43"/>
        <w:gridCol w:w="5417"/>
      </w:tblGrid>
      <w:tr>
        <w:trPr/>
        <w:tc>
          <w:tcPr>
            <w:tcW w:w="3943" w:type="dxa"/>
            <w:tcBorders/>
          </w:tcPr>
          <w:p>
            <w:pPr>
              <w:pStyle w:val="Normal"/>
              <w:rPr/>
            </w:pPr>
            <w:r>
              <w:rPr>
                <w:b/>
                <w:bCs/>
                <w:i/>
                <w:iCs/>
              </w:rPr>
              <w:t>Nơi nhận:</w:t>
              <w:br/>
            </w:r>
            <w:r>
              <w:rPr>
                <w:sz w:val="16"/>
              </w:rPr>
              <w:t>- Như trên;</w:t>
              <w:br/>
              <w:t>- Công ty Cung ứng Nhựa đường (thay trả lời);</w:t>
              <w:br/>
              <w:t>- Lưu: VT, GSQL</w:t>
            </w:r>
          </w:p>
        </w:tc>
        <w:tc>
          <w:tcPr>
            <w:tcW w:w="5417"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13-tchq-gsql-co-phai-xuat-trinh-giay-phep-bo-thuong-mai-khi-lam-thu-tuc-hai-quan</dc:description>
  <cp:keywords>Công văn; 5613/TCHQ-GSQL; Tổng cục Hải quan; Đặng Hạnh Thu; Xuất nhập khẩu</cp:keywords>
  <dc:language>en-US</dc:language>
  <cp:lastModifiedBy>Thư viện vanbanphapluat.co</cp:lastModifiedBy>
  <dcterms:modified xsi:type="dcterms:W3CDTF">2017-08-14T07:10:00Z</dcterms:modified>
  <cp:revision>2</cp:revision>
  <dc:subject>Công văn 5613/TCHQ-GSQL có phải xuất trình giấy phép Bộ Thương mại khi làm thủ tục hải quan</dc:subject>
  <dc:title>Công văn 5613/TCHQ-GSQL</dc:title>
</cp:coreProperties>
</file>