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39/TCHQ-GSQL </w:t>
              <w:br/>
            </w:r>
            <w:r>
              <w:rPr>
                <w:rFonts w:eastAsia="Arial" w:cs="Arial" w:ascii="Arial" w:hAnsi="Arial"/>
                <w:i/>
                <w:iCs/>
                <w:sz w:val="16"/>
              </w:rPr>
              <w:t>V/v: xử lý xe ôtô Pick up đã qua sử dụng nhập khẩu</w:t>
              <w:br/>
            </w:r>
          </w:p>
        </w:tc>
        <w:tc>
          <w:tcPr>
            <w:tcW w:w="6028" w:type="dxa"/>
            <w:tcBorders/>
          </w:tcPr>
          <w:p>
            <w:pPr>
              <w:pStyle w:val="Normal"/>
              <w:jc w:val="right"/>
              <w:rPr/>
            </w:pPr>
            <w:r>
              <w:rPr>
                <w:i/>
                <w:iCs/>
              </w:rPr>
              <w:t>Hà Nội, ngày 20 tháng 11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p. Hồ Chí Minh</w:t>
      </w:r>
    </w:p>
    <w:p>
      <w:pPr>
        <w:pStyle w:val="Normal"/>
        <w:spacing w:before="0" w:after="120"/>
        <w:rPr/>
      </w:pPr>
      <w:r>
        <w:rPr/>
        <w:t>Ngày 20/10/2006 Bộ Thương mại có công văn số 6553/TM-XNK gửi Bộ Tài chính và Bộ Giao thông vận tải phản ánh về việc Cục Đăng kiểm Việt Nam và Chi cục Hải quan cảng Sài Gòn khu vực 2 không thống nhất cách giải quyết thủ tục nhập khẩu 02 xe pick up đã qua sử dụng của Công ty TNHH Tiên Hà theo tờ khai hải quan số 16/NK/DO/KV2 ngày 09/9/2005 tại Chi cục Hải quan cảng Sài Gòn khu vực 2, Tổng cục Hải quan có ý kiến như sau:</w:t>
      </w:r>
    </w:p>
    <w:p>
      <w:pPr>
        <w:pStyle w:val="Normal"/>
        <w:spacing w:before="0" w:after="120"/>
        <w:rPr/>
      </w:pPr>
      <w:r>
        <w:rPr/>
        <w:t>Tổng cục Hải quan đã có công văn số 4041/TCHQ-GSQL ngày 31/8/2006 gửi Cục Đăng kiểm Việt Nam và Công ty TNHH Tiên Hà về việc xác định ôtô pick up thuộc Danh mục hàng cấm nhập khẩu và ngày 26/10/2006 Cục Đăng kiểm Việt Nam có công văn số 1176/ĐK về việc ôtô pick up đã qua sử dụng nhập khẩu (gửi kèm).</w:t>
      </w:r>
    </w:p>
    <w:p>
      <w:pPr>
        <w:pStyle w:val="Normal"/>
        <w:spacing w:before="0" w:after="120"/>
        <w:rPr/>
      </w:pPr>
      <w:r>
        <w:rPr/>
        <w:t>Yêu cầu Cục Hải quan TP. Hồ Chí Minh tổ chức kiểm tra, chỉ đạo Chi cục Hải quan cảng Sài Gòn khu vực 2 căn cứ kết quả kiểm tra thực tế hàng hóa, đối chiếu với chính sách quản lý xuất khẩu, nhập khẩu hàng hóa tại thời điểm đăng ký tờ khai hải quan và 02 công văn dẫn trên để xử lý dứt điểm vụ việc, báo cáo kết quả xử lý về Tổng cục trước ngày 10/11/2006.</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84"/>
        <w:gridCol w:w="4076"/>
      </w:tblGrid>
      <w:tr>
        <w:trPr/>
        <w:tc>
          <w:tcPr>
            <w:tcW w:w="5284"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Bộ Thương mại;</w:t>
              <w:br/>
              <w:t>- Cục Đăng kiểm;</w:t>
              <w:br/>
              <w:t>- C.ty Tiên Hà (thay trả lời);</w:t>
              <w:br/>
              <w:t>  (12/23 Duy Tân, P15, Q. Phú Nhuận, TP. Hồ Chí Minh)</w:t>
              <w:br/>
              <w:t>- Lưu: VT, GQ.</w:t>
            </w:r>
          </w:p>
        </w:tc>
        <w:tc>
          <w:tcPr>
            <w:tcW w:w="4076"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39-tchq-gsql-xu-ly-xe-oto-pick-up-da-qua-su-dung-nhap-khau</dc:description>
  <cp:keywords>Công văn; 5639/TCHQ-GSQL; Tổng cục Hải quan; Đặng Hạnh Thu; Xuất nhập khẩu</cp:keywords>
  <dc:language>en-US</dc:language>
  <cp:lastModifiedBy>Thư viện vanbanphapluat.co</cp:lastModifiedBy>
  <dcterms:modified xsi:type="dcterms:W3CDTF">2017-08-14T07:10:00Z</dcterms:modified>
  <cp:revision>2</cp:revision>
  <dc:subject>Công văn 5639/TCHQ-GSQL xử lý xe ôtô Pick up đã qua sử dụng nhập khẩu</dc:subject>
  <dc:title>Công văn 5639/TCHQ-GSQL</dc:title>
</cp:coreProperties>
</file>