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658/TCHQ-GSQL</w:t>
              <w:br/>
            </w:r>
            <w:r>
              <w:rPr>
                <w:i/>
                <w:iCs/>
                <w:sz w:val="16"/>
              </w:rPr>
              <w:t>V/v: C/O mẫu S đối với hàng nhập khẩu từ Campuchia</w:t>
            </w:r>
          </w:p>
        </w:tc>
        <w:tc>
          <w:tcPr>
            <w:tcW w:w="5781" w:type="dxa"/>
            <w:tcBorders/>
          </w:tcPr>
          <w:p>
            <w:pPr>
              <w:pStyle w:val="Normal"/>
              <w:spacing w:before="120" w:after="0"/>
              <w:jc w:val="right"/>
              <w:rPr>
                <w:i/>
                <w:i/>
                <w:iCs/>
              </w:rPr>
            </w:pPr>
            <w:r>
              <w:rPr>
                <w:i/>
                <w:iCs/>
              </w:rPr>
              <w:t>Hà Nội, ngày 20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Doanh nghiệp tư nhân Võ Văn Nam</w:t>
              <w:br/>
              <w:t>(Đ/c: Tổ 18, khu phố II, thị trấn Tân Biên, huyện Tân Biên, tỉnh Tây Ninh)</w:t>
            </w:r>
          </w:p>
        </w:tc>
      </w:tr>
    </w:tbl>
    <w:p>
      <w:pPr>
        <w:pStyle w:val="Normal"/>
        <w:spacing w:before="120" w:after="280"/>
        <w:rPr/>
      </w:pPr>
      <w:r>
        <w:rPr/>
        <w:t> </w:t>
      </w:r>
    </w:p>
    <w:p>
      <w:pPr>
        <w:pStyle w:val="Normal"/>
        <w:spacing w:before="120" w:after="280"/>
        <w:rPr/>
      </w:pPr>
      <w:r>
        <w:rPr/>
        <w:t>Trả lời công văn của doanh nghiệp tư nhân Võ Văn Nam về đề nghị được hướng dẫn thủ tục Hải quan đối với hàng nhập khẩu từ Campuchia có C/O mẫu S, Tổng cục Hải quan có ý kiến như sau:</w:t>
      </w:r>
    </w:p>
    <w:p>
      <w:pPr>
        <w:pStyle w:val="Normal"/>
        <w:spacing w:before="120" w:after="280"/>
        <w:rPr/>
      </w:pPr>
      <w:r>
        <w:rPr/>
        <w:t>Bộ Thương mại đã ban hành quyết định số 31/2006/QĐ-BTM ngày 4/10/2006 về quy tắc xuất xứ áp dụng đối với 40 mặt hàng được hưởng ưu đãi thuế quan theo Bản thỏa thuận giữa Việt Nam và Campuchia về các hàng nông sản có xuất xứ từ Campuchia. Theo đó, nếu doanh nghiệp nhập khẩu mặt hàng đậu, tương và sắn lát từ Campuchia có C/O mẫu S hợp lệ sẽ được hưởng mức thuế suất ưu đãi đặc biệt 0%. Về thủ tục nhập khẩu hàng hóa, đề nghị Doanh nghiệp liên hệ trực tiếp với Chi cục Hải quan nơi làm thủ tục nhập khẩu để được hướng dẫn cụ thể.</w:t>
      </w:r>
    </w:p>
    <w:p>
      <w:pPr>
        <w:pStyle w:val="Normal"/>
        <w:spacing w:before="120" w:after="280"/>
        <w:rPr/>
      </w:pPr>
      <w:r>
        <w:rPr/>
        <w:t>Tổng cục Hải quan thông báo để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 BTC (để báo cáo);</w:t>
              <w:br/>
              <w:t>- Cục Hải quan Tây Ninh;</w:t>
              <w:br/>
              <w:t>- Lưu VT, GSQL (2b).</w:t>
            </w:r>
          </w:p>
        </w:tc>
        <w:tc>
          <w:tcPr>
            <w:tcW w:w="4376"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Tổng cục Hải quan; vanbanphapluat.co</dc:creator>
  <dc:description>Xem chi tiết và tải về văn bản tại đây: http://vanbanphapluat.co/cong-van-5658-tchq-gsql-ve-c-o-mau-s-doi-voi-hang-nhap-khau-tu-campuchia</dc:description>
  <cp:keywords>Công văn; 5658/TCHQ-GSQL; Tổng cục Hải quan; Nguyễn Ngọc Túc; Thương mại; Xuất nhập khẩu</cp:keywords>
  <dc:language>en-US</dc:language>
  <cp:lastModifiedBy>Thư viện vanbanphapluat.co</cp:lastModifiedBy>
  <dcterms:modified xsi:type="dcterms:W3CDTF">2017-08-14T07:10:00Z</dcterms:modified>
  <cp:revision>2</cp:revision>
  <dc:subject>Công văn 5658/TCHQ-GSQL về C/O mẫu S đối với hàng nhập khẩu từ Campuchia</dc:subject>
  <dc:title>Công văn 5658/TCHQ-GSQL</dc:title>
</cp:coreProperties>
</file>