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38/TCHQ-GSQL </w:t>
              <w:br/>
            </w:r>
            <w:r>
              <w:rPr>
                <w:i/>
                <w:iCs/>
                <w:sz w:val="16"/>
              </w:rPr>
              <w:t>V/v: truy thu thuế xe ôtô</w:t>
            </w:r>
          </w:p>
        </w:tc>
        <w:tc>
          <w:tcPr>
            <w:tcW w:w="6028" w:type="dxa"/>
            <w:tcBorders/>
          </w:tcPr>
          <w:p>
            <w:pPr>
              <w:pStyle w:val="Normal"/>
              <w:jc w:val="right"/>
              <w:rPr/>
            </w:pPr>
            <w:r>
              <w:rPr>
                <w:i/>
                <w:iCs/>
              </w:rPr>
              <w:t>Hà Nội, ngày 20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rả lời công văn số 3378/K/HQTP-NV ngày 10/10/2006 của Cục Hải quan TP. Hồ Chí Minh báo cáo và xin ý kiến chỉ đạo về trường hợp truy thu thuế chiếc xe ôtô Isuzu, biển số 51NG-29643 của Tổng lãnh sự quán Hoa Kỳ tại TP. Hồ Chí Minh, chiếc xe này Tổng lãnh sự quán mua lại của bà Midha – nhân viên Tổng lãnh sự quán từ năm 2002, nay xe đã cũ, không còn thích hợp với công tác ngoại giao, tuy nhiên hiện Tổng lãnh sự quán chưa tìm được người chuyển nhượng, do vậy Tổng lãnh sự quán đề nghị được nộp đủ các loại thuế và tiếp tục sử dụng cho Mục đích công vụ. Về vấn đề này, Tổng cục có ý kiến như sau:</w:t>
      </w:r>
    </w:p>
    <w:p>
      <w:pPr>
        <w:pStyle w:val="Normal"/>
        <w:spacing w:before="0" w:after="120"/>
        <w:rPr/>
      </w:pPr>
      <w:r>
        <w:rPr/>
        <w:t>Đề nghị Cục Hải quan TP. Hồ Chí Minh thực hiện việc truy thu thuế chiếc xe ôtô nêu trên theo đúng trình tự quy định về chuyển nhượng xe ôtô quy định tại Thông tư số 02/2001/TT-TCHQ ngày 29/05/2001 của Tổng cục Hải quan (người mua xe là Tổng lãnh sự quán) và các văn bản hướng dẫn liên quan (không yêu cầu Tổng lãnh sự quán phải nộp giấy xóa sổ đăng ký lưu hành xe do cơ quan Công an cấp). Tiến hành truy thu đủ các loại thuế theo quy định và không tính chiếc xe này thuộc danh sách xe tạm nhập miễn thuế theo tiêu chuẩn định lượng của Tổng lãnh sự quán. Đồng thời giải thích để Tổng lãnh sự quán được rõ về việc làm thủ tục chuyển nhượng này (vì việc truy thu thuế chỉ là một khâu trong quá trình làm thủ tục chuyển nhượng xe, do vậy để đảm bảo đúng quy định cơ quan Hải quan phải tiến hành đầy đủ các bước trong quy trình chuyển nhượng xe theo quy định của pháp luật).</w:t>
      </w:r>
    </w:p>
    <w:p>
      <w:pPr>
        <w:pStyle w:val="Normal"/>
        <w:spacing w:before="0" w:after="120"/>
        <w:rPr/>
      </w:pPr>
      <w:r>
        <w:rPr/>
        <w:t>Trường hợp, sau khi hoàn tất thủ tục chuyển nhượng Tổng lãnh sự quán tìm được người mua xe, thì khi bán Tổng lãnh sự quán không phải làm thủ tục hải quan để chuyển nhượng (tương tự như chuyển nhượng xe trong nội địa).</w:t>
      </w:r>
    </w:p>
    <w:p>
      <w:pPr>
        <w:pStyle w:val="Normal"/>
        <w:spacing w:before="0" w:after="120"/>
        <w:rPr/>
      </w:pPr>
      <w:r>
        <w:rPr/>
        <w:t>Tổng cục trả lời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33"/>
        <w:gridCol w:w="5727"/>
      </w:tblGrid>
      <w:tr>
        <w:trPr/>
        <w:tc>
          <w:tcPr>
            <w:tcW w:w="3633" w:type="dxa"/>
            <w:tcBorders/>
          </w:tcPr>
          <w:p>
            <w:pPr>
              <w:pStyle w:val="Normal"/>
              <w:rPr/>
            </w:pPr>
            <w:r>
              <w:rPr>
                <w:b/>
                <w:bCs/>
                <w:i/>
                <w:iCs/>
              </w:rPr>
              <w:t>Nơi nhận:</w:t>
            </w:r>
            <w:r>
              <w:rPr>
                <w:b/>
                <w:bCs/>
                <w:i/>
                <w:iCs/>
                <w:sz w:val="16"/>
                <w:u w:val="single"/>
              </w:rPr>
              <w:br/>
            </w:r>
            <w:r>
              <w:rPr>
                <w:sz w:val="16"/>
              </w:rPr>
              <w:t>- Như trên;</w:t>
              <w:br/>
              <w:t>- Công an TP HCM (để phối hợp);</w:t>
              <w:br/>
              <w:t>- Lưu: VT, GSQL.</w:t>
            </w:r>
          </w:p>
        </w:tc>
        <w:tc>
          <w:tcPr>
            <w:tcW w:w="5727"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38-tchq-gsql-truy-thu-thue-chiec-xe-oto</dc:description>
  <cp:keywords>Công văn; 5638/TCHQ-GSQL; Tổng cục Hải quan; Đặng Hạnh Thu; Thuế - Phí - Lệ Phí; Xuất nhập khẩu</cp:keywords>
  <dc:language>en-US</dc:language>
  <cp:lastModifiedBy>Thư viện vanbanphapluat.co</cp:lastModifiedBy>
  <dcterms:modified xsi:type="dcterms:W3CDTF">2017-08-14T07:10:00Z</dcterms:modified>
  <cp:revision>2</cp:revision>
  <dc:subject>Công văn 5638/TCHQ-GSQL truy thu thuế chiếc xe ôtô</dc:subject>
  <dc:title>Công văn 5638/TCHQ-GSQL</dc:title>
</cp:coreProperties>
</file>