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6/TCT-PCCS </w:t>
              <w:br/>
            </w:r>
            <w:r>
              <w:rPr>
                <w:i/>
                <w:iCs/>
                <w:sz w:val="16"/>
              </w:rPr>
              <w:t xml:space="preserve">V/v: chính sách thuế  </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Cơ Khí 3-2 Thái Nguyên</w:t>
      </w:r>
    </w:p>
    <w:p>
      <w:pPr>
        <w:pStyle w:val="Normal"/>
        <w:spacing w:before="0" w:after="120"/>
        <w:rPr/>
      </w:pPr>
      <w:r>
        <w:rPr/>
        <w:t>Trả lời công văn số 218 CV/TV ngày 15/9/2006 của Công ty Cổ phần Cơ khí 3-2 Thái Nguyên về ưu đãi thuế thu nhập doanh nghiệp đối với doanh nghiệp nhà nước thực hiện cổ phần hóa, Tổng cục Thuế có ý kiến như sau:</w:t>
      </w:r>
    </w:p>
    <w:p>
      <w:pPr>
        <w:pStyle w:val="Normal"/>
        <w:spacing w:before="0" w:after="120"/>
        <w:rPr/>
      </w:pPr>
      <w:r>
        <w:rPr/>
        <w:t xml:space="preserve">Tại </w:t>
      </w:r>
      <w:bookmarkStart w:id="0" w:name="dc_90"/>
      <w:r>
        <w:rPr/>
        <w:t>Điểm 1 Điều 13 Nghị định số 44/1998/NĐ-CP</w:t>
      </w:r>
      <w:bookmarkEnd w:id="0"/>
      <w:r>
        <w:rPr/>
        <w:t xml:space="preserve"> ngày 29/6/1998 của Chính phủ quy định: "Doanh nghiệp nhà nước chuyển thành công ty cổ phần là hình thức đầu tư mới, được hưởng ưu đãi theo quy định của Luật khuyến khích đầu tư trong nước (sửa đổi).</w:t>
      </w:r>
    </w:p>
    <w:p>
      <w:pPr>
        <w:pStyle w:val="Normal"/>
        <w:spacing w:before="0" w:after="120"/>
        <w:rPr/>
      </w:pPr>
      <w:r>
        <w:rPr/>
        <w:t>Trường hợp những doanh nghiệp không đủ Điều kiện hưởng ưu đãi theo quy định của Luật khuyến khích đầu tư trong nước thì được giảm 50% thuế lợi tức (thuế TNDN) trong 02 năm liên tiếp kể từ khi chuyển sang hoạt động theo Luật công ty".</w:t>
      </w:r>
    </w:p>
    <w:p>
      <w:pPr>
        <w:pStyle w:val="Normal"/>
        <w:spacing w:before="0" w:after="120"/>
        <w:rPr/>
      </w:pPr>
      <w:r>
        <w:rPr/>
        <w:t xml:space="preserve">Theo quy định nêu trên, Công ty Cổ phần Cơ khí 3-2 Thái Nguyên được chuyển đổi từ DNNN thực hiện cổ phần hóa nếu đáp ứng được Điều kiện quy định tại </w:t>
      </w:r>
      <w:bookmarkStart w:id="1" w:name="dc_91"/>
      <w:r>
        <w:rPr/>
        <w:t>Điều 15, Điều 16 Nghị định số 51/1999/NĐ-CP</w:t>
      </w:r>
      <w:bookmarkEnd w:id="1"/>
      <w:r>
        <w:rPr/>
        <w:t xml:space="preserve"> ngày 08/7/1999 của Chính phủ thì được ưu đãi miễn, giảm thuế thu nhập doanh nghiệp theo Luật khuyến khích đầu tư trong nước. Trường hợp không đáp ứng được các Điều kiện theo quy định nêu trên thì chỉ được giảm 50% thuế thu nhập doanh nghiệp trong 02 năm liên tiếp kể từ khi hoạt động theo Luật công ty (năm 2002 và 2003). Tại </w:t>
      </w:r>
      <w:bookmarkStart w:id="2" w:name="dc_92"/>
      <w:r>
        <w:rPr/>
        <w:t>Điểm 5.4.1 công văn số 11684/BTC-TCT</w:t>
      </w:r>
      <w:bookmarkEnd w:id="2"/>
      <w:r>
        <w:rPr/>
        <w:t xml:space="preserve"> ngày 16/9/2005 của Bộ Tài chính hướng dẫn: "Đến hết kỳ tính thuế năm 2003, cơ sở kinh doanh vừa hết thời gian được miễn thuế và hết thời gian giảm thuế theo Giấy phép đầu tư, Giấy chứng nhận ưu đãi đầu tư đã cấp thì không thuộc diện được hưởng miễn thuế, giảm thuế theo hướng dẫn tại Thông tư số 128/2003/TT-BTC, Thông tư số 88/2004/TT-BTC". Như vậy, đến hết năm 2003 Công ty vừa hết thời hạn được hưởng ưu đãi về thuế thu nhập doanh nghiệp theo diện DNNN thực hiện cổ phần hóa thì không thuộc đối tượng được ưu đãi thuế thu nhập doanh nghiệp theo hướng dẫn tại Thông tư 128/2003/TT-BTC, Thông tư số 88/2004/TT-BTC.</w:t>
      </w:r>
    </w:p>
    <w:p>
      <w:pPr>
        <w:pStyle w:val="Normal"/>
        <w:spacing w:before="0" w:after="120"/>
        <w:rPr/>
      </w:pPr>
      <w:r>
        <w:rPr/>
        <w:t>Tổng cục Thuế trả lời để Công ty Cổ phần Cơ khí 3-2 Thái Nguyê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9"/>
        <w:gridCol w:w="5641"/>
      </w:tblGrid>
      <w:tr>
        <w:trPr/>
        <w:tc>
          <w:tcPr>
            <w:tcW w:w="3719" w:type="dxa"/>
            <w:tcBorders/>
          </w:tcPr>
          <w:p>
            <w:pPr>
              <w:pStyle w:val="Normal"/>
              <w:rPr/>
            </w:pPr>
            <w:r>
              <w:rPr>
                <w:b/>
                <w:bCs/>
                <w:i/>
                <w:iCs/>
              </w:rPr>
              <w:t>Nơi nhận:</w:t>
              <w:br/>
            </w:r>
            <w:r>
              <w:rPr>
                <w:sz w:val="16"/>
              </w:rPr>
              <w:t>- Như trên;</w:t>
              <w:br/>
              <w:t>- Cục thuế tỉnh Thái Nguyên;</w:t>
              <w:br/>
              <w:t>- Vụ PC;</w:t>
              <w:br/>
              <w:t>- Lưu: VT, PCCS.</w:t>
            </w:r>
          </w:p>
        </w:tc>
        <w:tc>
          <w:tcPr>
            <w:tcW w:w="56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26-tct-pccs-uu-dai-thue-thu-nhap-doanh-nghiep-doi-voi-doanh-nghiep-nha-nuoc-thuc-hien-co-phan-hoa</dc:description>
  <cp:keywords>Công văn; 4326/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26/TCT-PCCS ưu đãi thuế thu nhập doanh nghiệp đối với doanh nghiệp nhà nước thực hiện cổ phần hóa</dc:subject>
  <dc:title>Công văn 4326/TCT-PCCS</dc:title>
</cp:coreProperties>
</file>