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28/TCT-PCCS </w:t>
              <w:br/>
            </w:r>
            <w:r>
              <w:rPr>
                <w:i/>
                <w:iCs/>
                <w:sz w:val="16"/>
              </w:rPr>
              <w:t>V/v: chính sách ưu đãi thuế TNDN</w:t>
            </w:r>
            <w:r>
              <w:rPr>
                <w:sz w:val="16"/>
              </w:rPr>
              <w:t> </w:t>
            </w:r>
          </w:p>
        </w:tc>
        <w:tc>
          <w:tcPr>
            <w:tcW w:w="6028" w:type="dxa"/>
            <w:tcBorders/>
          </w:tcPr>
          <w:p>
            <w:pPr>
              <w:pStyle w:val="Normal"/>
              <w:jc w:val="right"/>
              <w:rPr/>
            </w:pPr>
            <w:r>
              <w:rPr>
                <w:i/>
                <w:iCs/>
              </w:rPr>
              <w:t>Hà Nội, ngày 21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w</w:t>
      </w:r>
    </w:p>
    <w:p>
      <w:pPr>
        <w:pStyle w:val="Normal"/>
        <w:spacing w:before="0" w:after="120"/>
        <w:rPr/>
      </w:pPr>
      <w:r>
        <w:rPr/>
        <w:t>Thời gian vừa qua, Tổng cục Thuế nhận được công văn của một số Cục thuế và một số Doanh nghiệp hỏi về việc ưu đãi thuế TNDN đối với các dịch vụ hàng hải, hàng không, đường sắt, đường thủy nội địa. Về vấn đề này, Tổng cục Thuế có ý kiến như sau:</w:t>
      </w:r>
    </w:p>
    <w:p>
      <w:pPr>
        <w:pStyle w:val="Normal"/>
        <w:spacing w:before="0" w:after="120"/>
        <w:rPr/>
      </w:pPr>
      <w:r>
        <w:rPr/>
        <w:t xml:space="preserve">Tại </w:t>
      </w:r>
      <w:bookmarkStart w:id="0" w:name="dc_1"/>
      <w:r>
        <w:rPr/>
        <w:t xml:space="preserve">Điểm 10, Mục VI Danh Mục ngành nghề, lĩnh vực được hưởng ưu đãi đầu tư ban hành kèm theo Nghị định số 164/2003/NĐ-CP </w:t>
      </w:r>
      <w:bookmarkEnd w:id="0"/>
      <w:r>
        <w:rPr/>
        <w:t xml:space="preserve">ngày 22/12/2003 của Chính phủ quy định chi Tiết thi hành Luật thuế TNDN quy định: </w:t>
      </w:r>
      <w:r>
        <w:rPr>
          <w:i/>
          <w:iCs/>
        </w:rPr>
        <w:t xml:space="preserve">"Dịch vụ hàng hải, hàng không, đường sắt và đường thủy nội địa". </w:t>
      </w:r>
      <w:r>
        <w:rPr/>
        <w:t>Căn cứ quy định trên, Tổng cục Thuế đã có Công văn số 1715/TCT-PCCS ngày 15/05/2006 về chính sách ưu đãi thuế TNDN, trong đó hướng dẫn rõ các dịch vụ phục vụ trực tiếp vận tải hàng hải, hàng không, đường bộ, đường sông và đường thủy nội địa thuộc ngành nghề, lĩnh vực được hưởng ưu đãi về thuế TNDN.</w:t>
      </w:r>
    </w:p>
    <w:p>
      <w:pPr>
        <w:pStyle w:val="Normal"/>
        <w:spacing w:before="0" w:after="120"/>
        <w:rPr/>
      </w:pPr>
      <w:r>
        <w:rPr/>
        <w:t>Ngày 22/09/2006, Chính phủ đã ban hành Nghị định số 108/2006/NĐ-CP quy định chi Tiết và hướng dẫn thi hành một số Điều của Luật Đầu tư, trong Danh Mục lĩnh vực ưu đãi đầu tư ban hành kèm theo Nghị định này không quy định các dịch vụ hàng hải, hàng không, đường sắt, đường bộ, đường thủy nội địa thuộc lĩnh vực ưu đãi đầu tư. Vì vậy, việc ưu đãi về thuế TNDN đối với các dịch vụ nêu trên theo hướng dẫn tại Công văn 1715/TCT-PCCS ngày 15/05/2006 về chính sách ưu đãi thuế TNDN sẽ không được áp dụng đối với các dự án thành lập kể từ ngày Nghị định số 108/2006/NĐ-CP nêu trên có hiệu lực thi hành trở đi.</w:t>
      </w:r>
    </w:p>
    <w:p>
      <w:pPr>
        <w:pStyle w:val="Normal"/>
        <w:spacing w:before="0" w:after="120"/>
        <w:rPr/>
      </w:pPr>
      <w:r>
        <w:rPr/>
        <w:t>Tổng cục Thuế hướng dẫn để các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11"/>
        <w:gridCol w:w="4449"/>
      </w:tblGrid>
      <w:tr>
        <w:trPr/>
        <w:tc>
          <w:tcPr>
            <w:tcW w:w="4911" w:type="dxa"/>
            <w:tcBorders/>
          </w:tcPr>
          <w:p>
            <w:pPr>
              <w:pStyle w:val="Normal"/>
              <w:rPr/>
            </w:pPr>
            <w:r>
              <w:rPr>
                <w:b/>
                <w:bCs/>
                <w:i/>
                <w:iCs/>
              </w:rPr>
              <w:t>Nơi nhận:</w:t>
              <w:br/>
            </w:r>
            <w:r>
              <w:rPr>
                <w:sz w:val="16"/>
              </w:rPr>
              <w:t>- Như trên;</w:t>
              <w:br/>
              <w:t>- Công ty TNHH Hàng hải Á Việt;</w:t>
              <w:br/>
              <w:t>- Công ty CP Vận tải Biển – Châu Á Thái Bình Dương;</w:t>
              <w:br/>
              <w:t>- Vụ PC;</w:t>
              <w:br/>
              <w:t>- Lưu: VT, PCCS.</w:t>
            </w:r>
          </w:p>
        </w:tc>
        <w:tc>
          <w:tcPr>
            <w:tcW w:w="444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28-tct-pccs-uu-dai-thue-tndn-dich-vu-hang-hai-hang-khong-duong-sat-duong-thuy-noi-dia</dc:description>
  <cp:keywords>Công văn; 4328/TCT-PCCS; Tổng cục Thuế; Phạm Duy Khương; Thuế - Phí - Lệ Phí</cp:keywords>
  <dc:language>en-US</dc:language>
  <cp:lastModifiedBy>Thư viện vanbanphapluat.co</cp:lastModifiedBy>
  <dcterms:modified xsi:type="dcterms:W3CDTF">2017-08-14T07:10:00Z</dcterms:modified>
  <cp:revision>2</cp:revision>
  <dc:subject>Công văn 4328/TCT-PCCS ưu đãi thuế TNDN dịch vụ hàng hải, hàng không, đường sắt, đường thủy nội địa</dc:subject>
  <dc:title>Công văn 4328/TCT-PCCS</dc:title>
</cp:coreProperties>
</file>