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44/TCT-TS </w:t>
              <w:br/>
            </w:r>
            <w:r>
              <w:rPr>
                <w:i/>
                <w:iCs/>
                <w:sz w:val="16"/>
              </w:rPr>
              <w:t>V/v: Chính sách miễn thuế nhà, đất</w:t>
            </w:r>
          </w:p>
        </w:tc>
        <w:tc>
          <w:tcPr>
            <w:tcW w:w="6028" w:type="dxa"/>
            <w:tcBorders/>
          </w:tcPr>
          <w:p>
            <w:pPr>
              <w:pStyle w:val="Normal"/>
              <w:jc w:val="right"/>
              <w:rPr/>
            </w:pPr>
            <w:r>
              <w:rPr>
                <w:i/>
                <w:iCs/>
              </w:rPr>
              <w:t>Hà Nội, ngày 22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3043/CT-THDT ngày 17/10/2006 của Cục thuế tỉnh Bình Định về việc miễn thuế nhà đất, Tổng cục Thuế có ý kiến như sau:</w:t>
      </w:r>
    </w:p>
    <w:p>
      <w:pPr>
        <w:pStyle w:val="Normal"/>
        <w:spacing w:before="0" w:after="120"/>
        <w:rPr/>
      </w:pPr>
      <w:r>
        <w:rPr/>
        <w:t xml:space="preserve">Tại </w:t>
      </w:r>
      <w:bookmarkStart w:id="0" w:name="dc_11"/>
      <w:r>
        <w:rPr/>
        <w:t>Điểm 1.b Thông tư số 71/2002/TT-BTC</w:t>
      </w:r>
      <w:bookmarkEnd w:id="0"/>
      <w:r>
        <w:rPr/>
        <w:t xml:space="preserve"> ngày 19/8/2002 của Bộ Tài chính sửa đổi, bổ sung Thông tư 83-TC/TCT ngày 07/10/1994 của Bộ Tài chính hướng dẫn thi hành Nghị định số 94/CP ngày 25/8/1994 của Chính phủ quy định chi Tiết thi hành Pháp lệnh thuế nhà đất quy định thay thế </w:t>
      </w:r>
      <w:bookmarkStart w:id="1" w:name="dc_12"/>
      <w:r>
        <w:rPr/>
        <w:t>Điểm 1.c, Mục IV Thông tư số 83-TC/TCT</w:t>
      </w:r>
      <w:bookmarkEnd w:id="1"/>
      <w:r>
        <w:rPr/>
        <w:t xml:space="preserve"> nêu trên về giảm, miễn thuế nhà đất bằng </w:t>
      </w:r>
      <w:bookmarkStart w:id="2" w:name="dc_13"/>
      <w:r>
        <w:rPr/>
        <w:t>Điểm 1.c</w:t>
      </w:r>
      <w:bookmarkEnd w:id="2"/>
      <w:r>
        <w:rPr/>
        <w:t xml:space="preserve"> mới như sau: "Đất ở của hộ gia đình thương binh hạng 1/4, hạng 2/4; hộ gia đình liệt sỹ có người (thân nhân liệt sỹ) đang được hưởng chế độ trợ cấp của Nhà nước hàng tháng (theo quy định tại Nghị định số 5/CP ngày 26/1/1994 và Nghị định số 6/CP ngày 21/1/1997 của Chính phủ); đất xây dựng nhà tình nghĩa cho các đối tượng chính sách xã hội; đất ở của người tàn tật, sống độc thân, người chưa đến tuổi thành niên và người già cô đơn không nơi nương tựa không có khả năng nộp thuế. Những đối tượng này chỉ được miễn thuế một nơi ở duy nhất do chính họ đứng tên…".</w:t>
      </w:r>
    </w:p>
    <w:p>
      <w:pPr>
        <w:pStyle w:val="Normal"/>
        <w:spacing w:before="0" w:after="120"/>
        <w:rPr/>
      </w:pPr>
      <w:r>
        <w:rPr/>
        <w:t>Do vậy, đất ở của hộ gia đình liệt sỹ có người (thân nhân liệt sỹ) đang được hưởng trợ cấp của Nhà nước hàng tháng thuộc đối tượng được miễn thuế nhà, đất. Trường hợp hộ gia đình liệt sỹ không có người (thân nhân liệt sỹ) được hưởng trợ cấp của Nhà nước hàng tháng mà chỉ được hưởng trợ cấp của Nhà nước một lần thì không thuộc đối tượng được miễn thuế nhà, đất.</w:t>
      </w:r>
    </w:p>
    <w:p>
      <w:pPr>
        <w:pStyle w:val="Normal"/>
        <w:spacing w:before="0" w:after="120"/>
        <w:rPr/>
      </w:pPr>
      <w:r>
        <w:rPr/>
        <w:t>Hiện nay, Bộ Tài chính đang nghiên cứu sửa đổi Thông tư số 83-TC/TCT và Thông tư số 71/2001/TT-BTC hướng dẫn về thuế nhà, đất nêu trên. Do vậy, trong khi chưa có quy định khác, đề nghị Cục thuế tỉnh Bình Định thực hiện thu thuế nhà, đất theo đúng quy định hiện hành.</w:t>
      </w:r>
    </w:p>
    <w:p>
      <w:pPr>
        <w:pStyle w:val="Normal"/>
        <w:spacing w:before="0" w:after="120"/>
        <w:rPr/>
      </w:pPr>
      <w:r>
        <w:rPr/>
        <w:t>Tổng cục Thuế thông báo để Cục thuế tỉnh Bình Đị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rPr/>
            </w:pPr>
            <w:r>
              <w:rPr>
                <w:b/>
                <w:bCs/>
                <w:i/>
                <w:iCs/>
              </w:rPr>
              <w:t>Nơi nhận:</w:t>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344-tct-ts-mien-thue-nha-dat</dc:description>
  <cp:keywords>Công văn; 4344/TCT-TS; Tổng cục Thuế; Phạm Duy Khương; Thuế - Phí - Lệ Phí; Bất động sản</cp:keywords>
  <dc:language>en-US</dc:language>
  <cp:lastModifiedBy>Thư viện vanbanphapluat.co</cp:lastModifiedBy>
  <dcterms:modified xsi:type="dcterms:W3CDTF">2017-08-14T07:10:00Z</dcterms:modified>
  <cp:revision>2</cp:revision>
  <dc:subject>Công văn 4344/TCT-TS miễn thuế nhà đất</dc:subject>
  <dc:title>Công văn 4344/TCT-TS</dc:title>
</cp:coreProperties>
</file>