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4376/TCT-PCCS </w:t>
              <w:br/>
            </w:r>
            <w:r>
              <w:rPr>
                <w:i/>
                <w:iCs/>
                <w:sz w:val="16"/>
              </w:rPr>
              <w:t xml:space="preserve">V/v: vướng mắc về biên lai thu tiền phí, lệ phí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3 tháng 11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Thuế Tỉnh Bạc Liêu</w:t>
      </w:r>
    </w:p>
    <w:p>
      <w:pPr>
        <w:pStyle w:val="Normal"/>
        <w:spacing w:before="0" w:after="120"/>
        <w:rPr/>
      </w:pPr>
      <w:r>
        <w:rPr/>
        <w:t>Trả lời công văn số 1208 CT/AC ngày 5/10/2006 của Cục thuế tỉnh Bạc Liêu về việc vướng mắc về biên lai thu phí, lệ phí; Tổng cục Thuế có ý kiến như sau:</w:t>
      </w:r>
    </w:p>
    <w:p>
      <w:pPr>
        <w:pStyle w:val="Normal"/>
        <w:spacing w:before="0" w:after="120"/>
        <w:rPr/>
      </w:pPr>
      <w:r>
        <w:rPr/>
        <w:t xml:space="preserve">1/ Tại </w:t>
      </w:r>
      <w:bookmarkStart w:id="0" w:name="dc_3"/>
      <w:r>
        <w:rPr/>
        <w:t>Điều 4 Quyết định số 85/2005/QĐ-BTC</w:t>
      </w:r>
      <w:bookmarkEnd w:id="0"/>
      <w:r>
        <w:rPr/>
        <w:t xml:space="preserve"> ngày 30/11/2005 của Bộ Tài chính về việc in, phát hành và sử dụng các loại chứng từ thu phí, lệ phí quy định: </w:t>
      </w:r>
      <w:r>
        <w:rPr>
          <w:i/>
          <w:iCs/>
        </w:rPr>
        <w:t>"Các loại chứng từ thu phí, lệ phí không quy định tại Quyết định này đều bãi bỏ; đối với các Biên lai, Vé thu phí, lệ phí đã in theo mẫu quy định được tiếp tục sử dụng số lượng đã in đến ngày 01/01/2007 trở đi phải thống nhất in, phát hành và sử dụng chứng từ thu phí, lệ phí theo Quyết định này".</w:t>
      </w:r>
    </w:p>
    <w:p>
      <w:pPr>
        <w:pStyle w:val="Normal"/>
        <w:spacing w:before="0" w:after="120"/>
        <w:rPr/>
      </w:pPr>
      <w:r>
        <w:rPr/>
        <w:t>Căn cứ quy định nêu trên, trường hợp tem chứng thư đã in để thu lệ phí công chứng thì được phép sử dụng đến hết ngày 31/12/2006. Kể từ ngày 01/01/2007 trở đi thì không được sử dụng tem chứng thư, mà sử dụng biên lai thu phí, lệ phí theo quy định tại Quyết định số 85/2005/QĐ-BTC nêu trên để thu lệ phí công chứng.</w:t>
      </w:r>
    </w:p>
    <w:p>
      <w:pPr>
        <w:pStyle w:val="Normal"/>
        <w:spacing w:before="0" w:after="120"/>
        <w:rPr/>
      </w:pPr>
      <w:r>
        <w:rPr/>
        <w:t>2/ Về biên lai thu phí, lệ phí không có mệnh giá đề nghị thực hiện đúng theo mẫu 01-5/BLP ban hành kèm theo Quyết định số 85/2005/QĐ-BTC nêu trên. Trên mẫu biên lai thu phí lệ phí không mệnh giá 01-05/BLP đã có chỉ tiêu: Lý do nộp (ghi tên loại phí, lệ phí), tại chỉ tiêu này đơn vị thu phí, lệ phí phải điền tên loại phí lệ phí thực hiện thu.</w:t>
      </w:r>
    </w:p>
    <w:p>
      <w:pPr>
        <w:pStyle w:val="Normal"/>
        <w:spacing w:before="0" w:after="120"/>
        <w:rPr/>
      </w:pPr>
      <w:r>
        <w:rPr/>
        <w:t>Tổng cục Thuế thông báo để Cục thuế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38"/>
        <w:gridCol w:w="6322"/>
      </w:tblGrid>
      <w:tr>
        <w:trPr/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Pháp chế;</w:t>
              <w:br/>
              <w:t>- Lưu: VT, PCCS.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0:00Z</dcterms:created>
  <dc:creator>Tổng cục Thuế; vanbanphapluat.co</dc:creator>
  <dc:description>Xem chi tiết và tải về văn bản tại đây: http://vanbanphapluat.co/cong-van-4376-tct-pccs-bien-lai-thu-phi-le-phi</dc:description>
  <cp:keywords>Công văn; 4376/TCT-PCCS; Tổng cục Thuế; Phạm Duy Khương; Thuế - Phí - Lệ Phí; Kế toán - Kiểm toán</cp:keywords>
  <dc:language>en-US</dc:language>
  <cp:lastModifiedBy>Thư viện vanbanphapluat.co</cp:lastModifiedBy>
  <dcterms:modified xsi:type="dcterms:W3CDTF">2017-08-14T07:10:00Z</dcterms:modified>
  <cp:revision>2</cp:revision>
  <dc:subject>Công văn 4376/TCT-PCCS biên lai thu phí, lệ phí</dc:subject>
  <dc:title>Công văn 4376/TCT-PCCS</dc:title>
</cp:coreProperties>
</file>