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TÀI CHÍNH</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14752/BTC-TCT</w:t>
              <w:br/>
            </w:r>
            <w:r>
              <w:rPr>
                <w:i/>
                <w:iCs/>
                <w:sz w:val="16"/>
              </w:rPr>
              <w:t>V/v: xử lý vướng mắc về chứng từ thanh toán qua ngân hàng từ tài Khoản vãng lai</w:t>
            </w:r>
          </w:p>
        </w:tc>
        <w:tc>
          <w:tcPr>
            <w:tcW w:w="5422" w:type="dxa"/>
            <w:tcBorders/>
          </w:tcPr>
          <w:p>
            <w:pPr>
              <w:pStyle w:val="Normal"/>
              <w:jc w:val="right"/>
              <w:rPr>
                <w:i/>
                <w:i/>
                <w:iCs/>
              </w:rPr>
            </w:pPr>
            <w:r>
              <w:rPr>
                <w:i/>
                <w:iCs/>
              </w:rPr>
              <w:t>Hà Nội, ngày 23 tháng 11 năm 2006</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W</w:t>
      </w:r>
    </w:p>
    <w:p>
      <w:pPr>
        <w:pStyle w:val="Normal"/>
        <w:spacing w:before="0" w:after="120"/>
        <w:rPr/>
      </w:pPr>
      <w:r>
        <w:rPr/>
        <w:t>Bộ Tài chính nhận được kiến nghị của Cục thuế một số tỉnh, thành phố trực thuộc Trung ương phản ánh vướng mắc về chứng từ thanh toán từ tài Khoản tiền gửi vãng lai tại Việt Nam để thanh toán cho lô hàng xuất khẩu. Sau khi trao đổi ý kiến với Ngân hàng Nhà nước Việt Nam, Bộ Tài chính hướng dẫn cụ thể như sau:</w:t>
      </w:r>
    </w:p>
    <w:p>
      <w:pPr>
        <w:pStyle w:val="Normal"/>
        <w:spacing w:before="0" w:after="120"/>
        <w:rPr/>
      </w:pPr>
      <w:r>
        <w:rPr/>
        <w:t xml:space="preserve">Tại </w:t>
      </w:r>
      <w:bookmarkStart w:id="0" w:name="dc_12"/>
      <w:r>
        <w:rPr/>
        <w:t>Khoản d Điểm 1 Mục III phần B Thông tư số 120/2003/TT-BTC</w:t>
      </w:r>
      <w:bookmarkEnd w:id="0"/>
      <w:r>
        <w:rPr/>
        <w:t xml:space="preserve"> ngày 12/12/2003 của Bộ Tài chính quy định một trong những Điều kiện, thủ tục cần thiết đối với hàng hoá, dịch vụ xuất khẩu được khấu trừ/hoàn thuế GTGT là: “hàng hoá dịch vụ xuất khẩu phải thanh toán qua ngân hàng”. Việc thanh toán qua ngân hàng đối với trường hợp phía nước ngoài thanh toán từ tài khoán tiền gửi vãng lai tại Việt Nam được quy định: chứng từ thanh toán là giấy báo Có của ngân hàng bên xuất khẩu về sồ tiền đã nhận được từ tài Khoản vãng lai của người mua.</w:t>
      </w:r>
    </w:p>
    <w:p>
      <w:pPr>
        <w:pStyle w:val="Normal"/>
        <w:spacing w:before="0" w:after="120"/>
        <w:rPr/>
      </w:pPr>
      <w:r>
        <w:rPr/>
        <w:t>Tài Khoản vãng lai của người mua là tài Khoản vãng lai của Công ty nước ngoài mua hàng hoá theo hợp đồng xuất khẩu mở tài Việt Nam. Trường hợp tại Giấp báo có của Ngân hàng bên xuất khẩu không ghi rõ tên và tài Khoản của Công ty nước ngoài mua hàng thì Cục thuế đề nghị Ngân hàng bên xuất khẩu xác nhận thông tin như qui định tại Thông lư liên tịch số 01/2006/TTLT-BTC-NHNN ngày 4/1/2006 hướng dẫn trao đổi, cung cấp thông tin giữa cơ quan thuế với ngân hàng và tổ chức tín dụng để có căn cứ xác định việc thanh toán qua ngân hàng và làm thủ tục khấu trừ, hoàn thuế GTGT.</w:t>
      </w:r>
    </w:p>
    <w:p>
      <w:pPr>
        <w:pStyle w:val="Normal"/>
        <w:spacing w:before="0" w:after="120"/>
        <w:rPr/>
      </w:pPr>
      <w:r>
        <w:rPr/>
        <w:t>Trường hợp chứng từ báo có của Ngân hàng bên xuất khẩu về số tiền nhận được từ tài Khoản vãng lai là từ tài Khoản tiền gửi vãng lai của cá nhân (người Việt Nam hoặc người nước ngoài) thì không được chấp nhận là chứng từ thanh toán của Công ty mua hàng để doanh nghiệp xuất khẩu hàng hoá làm thủ tục khấu trừ, hoàn thuế GTGT.</w:t>
      </w:r>
    </w:p>
    <w:p>
      <w:pPr>
        <w:pStyle w:val="Normal"/>
        <w:spacing w:before="0" w:after="120"/>
        <w:rPr/>
      </w:pPr>
      <w:r>
        <w:rPr/>
        <w:t>Bộ Tài chính hướng dẫn để Cục thuế các tỉnh, thành phố thống nhất thực hiện. Trong quá trình kiểm tra, hoàn thuế GTGT nếu có vướng mắc thì đề nghị Cục thuế phản ánh kịp thời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 xml:space="preserve">KT. BỘ TRƯỞNG </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Bộ Tài chính; vanbanphapluat.co</dc:creator>
  <dc:description>Xem chi tiết và tải về văn bản tại đây: http://vanbanphapluat.co/cong-van-14752-btc-tct-xu-ly-vuong-mac-ve-chung-tu-thanh-toan-qua-ngan-hang-tu-tai-khoan-vang-lai</dc:description>
  <cp:keywords>Công văn; 14752/BTC-TCT; Bộ Tài chính; Trương Chí Trung; Thuế - Phí - Lệ Phí; Xuất nhập khẩu</cp:keywords>
  <dc:language>en-US</dc:language>
  <cp:lastModifiedBy>Thư viện vanbanphapluat.co</cp:lastModifiedBy>
  <dcterms:modified xsi:type="dcterms:W3CDTF">2017-08-14T07:10:00Z</dcterms:modified>
  <cp:revision>2</cp:revision>
  <dc:subject>Công văn 14752/BTC-TCT  xử lý vướng mắc về chứng từ thanh toán qua ngân hàng từ tài khoản vãng lai</dc:subject>
  <dc:title>Công văn 14752/BTC-TCT</dc:title>
</cp:coreProperties>
</file>